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drawing>
          <wp:anchor behindDoc="0" distT="0" distB="0" distL="0" distR="0" simplePos="0" locked="0" layoutInCell="0" allowOverlap="1" relativeHeight="2">
            <wp:simplePos x="0" y="0"/>
            <wp:positionH relativeFrom="column">
              <wp:posOffset>-919480</wp:posOffset>
            </wp:positionH>
            <wp:positionV relativeFrom="paragraph">
              <wp:posOffset>-914400</wp:posOffset>
            </wp:positionV>
            <wp:extent cx="755650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56500" cy="1068832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drawing>
          <wp:anchor behindDoc="0" distT="0" distB="0" distL="0" distR="0" simplePos="0" locked="0" layoutInCell="0" allowOverlap="1" relativeHeight="4">
            <wp:simplePos x="0" y="0"/>
            <wp:positionH relativeFrom="column">
              <wp:posOffset>838200</wp:posOffset>
            </wp:positionH>
            <wp:positionV relativeFrom="paragraph">
              <wp:posOffset>97790</wp:posOffset>
            </wp:positionV>
            <wp:extent cx="3919855" cy="1523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919855" cy="1523365"/>
                    </a:xfrm>
                    <a:prstGeom prst="rect">
                      <a:avLst/>
                    </a:prstGeom>
                  </pic:spPr>
                </pic:pic>
              </a:graphicData>
            </a:graphic>
          </wp:anchor>
        </w:drawing>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spacing w:lineRule="atLeast" w:line="100" w:before="0" w:after="0"/>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ulkojusi: Hadidža Daiga Kučinska</w:t>
      </w:r>
    </w:p>
    <w:p>
      <w:pPr>
        <w:pStyle w:val="Normal"/>
        <w:spacing w:lineRule="atLeast" w:line="100" w:before="0" w:after="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ārbaudīja: Fātima Umm Tasnīm</w:t>
      </w:r>
    </w:p>
    <w:p>
      <w:pPr>
        <w:pStyle w:val="Normal"/>
        <w:spacing w:lineRule="atLeast" w:line="100" w:before="0" w:after="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nija Inese Tepeorene</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tLeast" w:line="1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jc w:val="center"/>
        <w:rPr>
          <w:b/>
          <w:b/>
          <w:bCs/>
          <w:i w:val="false"/>
          <w:i w:val="false"/>
          <w:iCs w:val="false"/>
        </w:rPr>
      </w:pPr>
      <w:r>
        <w:rPr>
          <w:b/>
          <w:bCs/>
          <w:i w:val="false"/>
          <w:iCs w:val="false"/>
        </w:rPr>
        <w:drawing>
          <wp:anchor behindDoc="0" distT="0" distB="0" distL="0" distR="0" simplePos="0" locked="0" layoutInCell="0" allowOverlap="1" relativeHeight="5">
            <wp:simplePos x="0" y="0"/>
            <wp:positionH relativeFrom="column">
              <wp:posOffset>1618615</wp:posOffset>
            </wp:positionH>
            <wp:positionV relativeFrom="paragraph">
              <wp:posOffset>34925</wp:posOffset>
            </wp:positionV>
            <wp:extent cx="2377440" cy="619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4" r="-22" b="-84"/>
                    <a:stretch>
                      <a:fillRect/>
                    </a:stretch>
                  </pic:blipFill>
                  <pic:spPr bwMode="auto">
                    <a:xfrm>
                      <a:off x="0" y="0"/>
                      <a:ext cx="2377440" cy="619760"/>
                    </a:xfrm>
                    <a:prstGeom prst="rect">
                      <a:avLst/>
                    </a:prstGeom>
                  </pic:spPr>
                </pic:pic>
              </a:graphicData>
            </a:graphic>
          </wp:anchor>
        </w:drawing>
      </w:r>
    </w:p>
    <w:p>
      <w:pPr>
        <w:pStyle w:val="Normal"/>
        <w:spacing w:lineRule="auto" w:line="240"/>
        <w:jc w:val="center"/>
        <w:rPr>
          <w:b/>
          <w:b/>
          <w:bCs/>
          <w:i w:val="false"/>
          <w:i w:val="false"/>
          <w:iCs w:val="false"/>
        </w:rPr>
      </w:pPr>
      <w:r>
        <w:rPr>
          <w:b/>
          <w:bCs/>
          <w:i w:val="false"/>
          <w:iCs w:val="false"/>
        </w:rPr>
        <w:drawing>
          <wp:anchor behindDoc="0" distT="0" distB="0" distL="0" distR="0" simplePos="0" locked="0" layoutInCell="0" allowOverlap="1" relativeHeight="3">
            <wp:simplePos x="0" y="0"/>
            <wp:positionH relativeFrom="column">
              <wp:align>center</wp:align>
            </wp:positionH>
            <wp:positionV relativeFrom="paragraph">
              <wp:posOffset>127000</wp:posOffset>
            </wp:positionV>
            <wp:extent cx="2757805" cy="538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2757805" cy="538480"/>
                    </a:xfrm>
                    <a:prstGeom prst="rect">
                      <a:avLst/>
                    </a:prstGeom>
                  </pic:spPr>
                </pic:pic>
              </a:graphicData>
            </a:graphic>
          </wp:anchor>
        </w:drawing>
      </w:r>
    </w:p>
    <w:p>
      <w:pPr>
        <w:pStyle w:val="Normal"/>
        <w:spacing w:lineRule="auto" w:line="240"/>
        <w:jc w:val="center"/>
        <w:rPr>
          <w:b/>
          <w:b/>
          <w:bCs/>
          <w:i w:val="false"/>
          <w:i w:val="false"/>
          <w:iCs w:val="false"/>
        </w:rPr>
      </w:pPr>
      <w:r>
        <w:rPr>
          <w:b/>
          <w:bCs/>
          <w:i w:val="false"/>
          <w:iCs w:val="false"/>
        </w:rPr>
      </w:r>
    </w:p>
    <w:p>
      <w:pPr>
        <w:pStyle w:val="Normal"/>
        <w:spacing w:lineRule="auto" w:line="240"/>
        <w:jc w:val="center"/>
        <w:rPr>
          <w:b/>
          <w:b/>
          <w:bCs/>
          <w:i w:val="false"/>
          <w:i w:val="false"/>
          <w:iCs w:val="false"/>
        </w:rPr>
      </w:pPr>
      <w:r>
        <w:rPr>
          <w:b/>
          <w:bCs/>
          <w:i w:val="false"/>
          <w:iCs w:val="false"/>
        </w:rPr>
      </w:r>
    </w:p>
    <w:p>
      <w:pPr>
        <w:pStyle w:val="Normal"/>
        <w:ind w:left="-4" w:right="45" w:firstLine="4"/>
        <w:jc w:val="left"/>
        <w:rPr>
          <w:rFonts w:ascii="Times New Roman" w:hAnsi="Times New Roman" w:cs="Traditional Arabic"/>
          <w:sz w:val="32"/>
          <w:szCs w:val="32"/>
          <w:lang w:val="lv-LV" w:eastAsia="ar-EG" w:bidi="ar-EG"/>
        </w:rPr>
      </w:pPr>
      <w:r>
        <w:rPr>
          <w:rFonts w:eastAsia="Times New Roman"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rPr>
        <w:t>Visi slavinājumi par visu, ko mēs iegūstam šajā un nākamajā dzīvē, pieder Allāham; mēs Viņu slavinām, prasām Viņam palīdzību un lūdzam piedošanu, meklējam pie Viņa patvērumu no mūsu dvēseļu un darbu ļaunuma. To, kuru Allāhs ved Taisnā ceļā, neviens nespēs novirzīt no tā, bet to, kuru Viņš vēlas vest maldos, neviens nespēs vest Taisni. Es liecinu, ka neviens nav pielūgsmes vērts, izņemot Allāhu, un es liecinu, ka Muhammads ir viņa kalps un sūtnis.</w:t>
      </w:r>
    </w:p>
    <w:p>
      <w:pPr>
        <w:pStyle w:val="Normal"/>
        <w:ind w:left="-4" w:right="45" w:firstLine="4"/>
        <w:jc w:val="center"/>
        <w:rPr>
          <w:rFonts w:ascii="Times New Roman" w:hAnsi="Times New Roman" w:eastAsia="Traditional Arabic" w:cs="Times New Roman"/>
          <w:color w:val="000000"/>
          <w:sz w:val="24"/>
          <w:szCs w:val="24"/>
          <w:lang w:val="lv-LV" w:eastAsia="ar-EG" w:bidi="ar-EG"/>
        </w:rPr>
      </w:pPr>
      <w:r>
        <w:rPr>
          <w:rFonts w:ascii="Times New Roman" w:hAnsi="Times New Roman" w:cs="Traditional Arabic"/>
          <w:sz w:val="32"/>
          <w:sz w:val="32"/>
          <w:szCs w:val="32"/>
          <w:lang w:val="lv-LV" w:eastAsia="ar-EG" w:bidi="ar-EG"/>
        </w:rPr>
        <w:t>﴾</w:t>
      </w:r>
      <w:r>
        <w:rPr>
          <w:rFonts w:ascii="Times New Roman" w:hAnsi="Times New Roman" w:eastAsia="Traditional Arabic" w:cs="Traditional Arabic"/>
          <w:b/>
          <w:b/>
          <w:bCs/>
          <w:color w:val="000000"/>
          <w:sz w:val="32"/>
          <w:sz w:val="32"/>
          <w:szCs w:val="32"/>
          <w:rtl w:val="true"/>
          <w:lang w:val="ar-SA"/>
        </w:rPr>
        <w:t>مَنْ</w:t>
      </w:r>
      <w:r>
        <w:rPr>
          <w:rFonts w:ascii="Times New Roman" w:hAnsi="Times New Roman" w:eastAsia="Times New Roman" w:cs="Times New Roman"/>
          <w:b/>
          <w:b/>
          <w:bCs/>
          <w:color w:val="000000"/>
          <w:sz w:val="32"/>
          <w:sz w:val="32"/>
          <w:szCs w:val="32"/>
          <w:rtl w:val="true"/>
          <w:lang w:val="ar-SA"/>
        </w:rPr>
        <w:t xml:space="preserve"> </w:t>
      </w:r>
      <w:r>
        <w:rPr>
          <w:rFonts w:ascii="Times New Roman" w:hAnsi="Times New Roman" w:eastAsia="Traditional Arabic" w:cs="Traditional Arabic"/>
          <w:b/>
          <w:b/>
          <w:bCs/>
          <w:color w:val="000000"/>
          <w:sz w:val="32"/>
          <w:sz w:val="32"/>
          <w:szCs w:val="32"/>
          <w:rtl w:val="true"/>
          <w:lang w:val="ar-SA"/>
        </w:rPr>
        <w:t>يُطِعِ</w:t>
      </w:r>
      <w:r>
        <w:rPr>
          <w:rFonts w:ascii="Times New Roman" w:hAnsi="Times New Roman" w:eastAsia="Times New Roman" w:cs="Times New Roman"/>
          <w:b/>
          <w:b/>
          <w:bCs/>
          <w:color w:val="000000"/>
          <w:sz w:val="32"/>
          <w:sz w:val="32"/>
          <w:szCs w:val="32"/>
          <w:rtl w:val="true"/>
          <w:lang w:val="ar-SA"/>
        </w:rPr>
        <w:t xml:space="preserve"> </w:t>
      </w:r>
      <w:r>
        <w:rPr>
          <w:rFonts w:ascii="Times New Roman" w:hAnsi="Times New Roman" w:eastAsia="Traditional Arabic" w:cs="Traditional Arabic"/>
          <w:b/>
          <w:b/>
          <w:bCs/>
          <w:color w:val="000000"/>
          <w:sz w:val="32"/>
          <w:sz w:val="32"/>
          <w:szCs w:val="32"/>
          <w:rtl w:val="true"/>
          <w:lang w:val="ar-SA"/>
        </w:rPr>
        <w:t>الرَّسُولَ</w:t>
      </w:r>
      <w:r>
        <w:rPr>
          <w:rFonts w:ascii="Times New Roman" w:hAnsi="Times New Roman" w:eastAsia="Times New Roman" w:cs="Times New Roman"/>
          <w:b/>
          <w:b/>
          <w:bCs/>
          <w:color w:val="000000"/>
          <w:sz w:val="32"/>
          <w:sz w:val="32"/>
          <w:szCs w:val="32"/>
          <w:rtl w:val="true"/>
          <w:lang w:val="ar-SA"/>
        </w:rPr>
        <w:t xml:space="preserve"> </w:t>
      </w:r>
      <w:r>
        <w:rPr>
          <w:rFonts w:ascii="Times New Roman" w:hAnsi="Times New Roman" w:eastAsia="Traditional Arabic" w:cs="Traditional Arabic"/>
          <w:b/>
          <w:b/>
          <w:bCs/>
          <w:color w:val="000000"/>
          <w:sz w:val="32"/>
          <w:sz w:val="32"/>
          <w:szCs w:val="32"/>
          <w:rtl w:val="true"/>
          <w:lang w:val="ar-SA"/>
        </w:rPr>
        <w:t>فَقَدْ</w:t>
      </w:r>
      <w:r>
        <w:rPr>
          <w:rFonts w:ascii="Times New Roman" w:hAnsi="Times New Roman" w:eastAsia="Times New Roman" w:cs="Times New Roman"/>
          <w:b/>
          <w:b/>
          <w:bCs/>
          <w:color w:val="000000"/>
          <w:sz w:val="32"/>
          <w:sz w:val="32"/>
          <w:szCs w:val="32"/>
          <w:rtl w:val="true"/>
          <w:lang w:val="ar-SA"/>
        </w:rPr>
        <w:t xml:space="preserve"> </w:t>
      </w:r>
      <w:r>
        <w:rPr>
          <w:rFonts w:ascii="Times New Roman" w:hAnsi="Times New Roman" w:eastAsia="Traditional Arabic" w:cs="Traditional Arabic"/>
          <w:b/>
          <w:b/>
          <w:bCs/>
          <w:color w:val="000000"/>
          <w:sz w:val="32"/>
          <w:sz w:val="32"/>
          <w:szCs w:val="32"/>
          <w:rtl w:val="true"/>
          <w:lang w:val="ar-SA"/>
        </w:rPr>
        <w:t>أَطَاعَ</w:t>
      </w:r>
      <w:r>
        <w:rPr>
          <w:rFonts w:ascii="Times New Roman" w:hAnsi="Times New Roman" w:eastAsia="Times New Roman" w:cs="Times New Roman"/>
          <w:b/>
          <w:b/>
          <w:bCs/>
          <w:color w:val="000000"/>
          <w:sz w:val="32"/>
          <w:sz w:val="32"/>
          <w:szCs w:val="32"/>
          <w:rtl w:val="true"/>
          <w:lang w:val="ar-SA"/>
        </w:rPr>
        <w:t xml:space="preserve"> </w:t>
      </w:r>
      <w:r>
        <w:rPr>
          <w:rFonts w:ascii="Times New Roman" w:hAnsi="Times New Roman" w:eastAsia="Traditional Arabic" w:cs="Traditional Arabic"/>
          <w:b/>
          <w:b/>
          <w:bCs/>
          <w:color w:val="000000"/>
          <w:sz w:val="32"/>
          <w:sz w:val="32"/>
          <w:szCs w:val="32"/>
          <w:rtl w:val="true"/>
          <w:lang w:val="ar-SA"/>
        </w:rPr>
        <w:t>اللَّهَ</w:t>
      </w:r>
      <w:r>
        <w:rPr>
          <w:rFonts w:ascii="Times New Roman" w:hAnsi="Times New Roman" w:eastAsia="Traditional Arabic" w:cs="Traditional Arabic"/>
          <w:color w:val="000000"/>
          <w:sz w:val="32"/>
          <w:sz w:val="32"/>
          <w:szCs w:val="32"/>
          <w:lang w:val="lv-LV" w:eastAsia="ar-EG" w:bidi="ar-EG"/>
        </w:rPr>
        <w:t>﴿</w:t>
      </w:r>
    </w:p>
    <w:p>
      <w:pPr>
        <w:pStyle w:val="Normal"/>
        <w:ind w:left="-4" w:right="45" w:firstLine="4"/>
        <w:jc w:val="center"/>
        <w:rPr>
          <w:rFonts w:ascii="Times New Roman" w:hAnsi="Times New Roman" w:eastAsia="Traditional Arabic" w:cs="Times New Roman"/>
          <w:color w:val="000000"/>
          <w:sz w:val="24"/>
          <w:szCs w:val="24"/>
          <w:lang w:val="lv-LV" w:eastAsia="ar-EG" w:bidi="ar-EG"/>
        </w:rPr>
      </w:pPr>
      <w:r>
        <w:rPr>
          <w:rFonts w:eastAsia="Times New Roman" w:cs="Times New Roman" w:ascii="Times New Roman" w:hAnsi="Times New Roman"/>
          <w:color w:val="000000"/>
          <w:sz w:val="24"/>
          <w:szCs w:val="24"/>
          <w:lang w:val="lv-LV" w:eastAsia="ar-EG" w:bidi="ar-EG"/>
        </w:rPr>
        <w:t xml:space="preserve">  </w:t>
      </w:r>
      <w:r>
        <w:rPr>
          <w:rFonts w:eastAsia="Traditional Arabic" w:cs="Times New Roman" w:ascii="Times New Roman" w:hAnsi="Times New Roman"/>
          <w:color w:val="000000"/>
          <w:sz w:val="24"/>
          <w:szCs w:val="24"/>
          <w:lang w:val="lv-LV" w:eastAsia="ar-EG" w:bidi="ar-EG"/>
        </w:rPr>
        <w:t xml:space="preserve">Allāha sāka Kurānā: </w:t>
      </w:r>
      <w:r>
        <w:rPr>
          <w:rFonts w:eastAsia="Traditional Arabic" w:cs="Times New Roman" w:ascii="Times New Roman" w:hAnsi="Times New Roman"/>
          <w:b/>
          <w:bCs/>
          <w:color w:val="000000"/>
          <w:sz w:val="24"/>
          <w:szCs w:val="24"/>
          <w:lang w:val="lv-LV" w:eastAsia="ar-EG" w:bidi="ar-EG"/>
        </w:rPr>
        <w:t xml:space="preserve">Ja kāds paklausa šim sūtnim, viņš paklausa Allāham. [4:80] </w:t>
      </w:r>
    </w:p>
    <w:p>
      <w:pPr>
        <w:pStyle w:val="Normal"/>
        <w:ind w:left="-4" w:right="45" w:firstLine="4"/>
        <w:rPr>
          <w:rFonts w:ascii="Times New Roman" w:hAnsi="Times New Roman" w:eastAsia="Traditional Arabic" w:cs="Traditional Arabic"/>
          <w:color w:val="000000"/>
          <w:sz w:val="32"/>
          <w:szCs w:val="32"/>
          <w:lang w:val="lv-LV" w:eastAsia="ar-EG" w:bidi="ar-EG"/>
        </w:rPr>
      </w:pPr>
      <w:r>
        <w:rPr>
          <w:rFonts w:eastAsia="Traditional Arabic" w:cs="Times New Roman" w:ascii="Times New Roman" w:hAnsi="Times New Roman"/>
          <w:color w:val="000000"/>
          <w:sz w:val="24"/>
          <w:szCs w:val="24"/>
          <w:lang w:val="lv-LV" w:eastAsia="ar-EG" w:bidi="ar-EG"/>
        </w:rPr>
        <w:t xml:space="preserve">Vienīga iespēja paklausīt Allāha sūtnim ir iepazīties ar viņa norādīto ceļu, kurš, izejot cauri gadsimtiem uz labāko radību pleciem un to sirdīs, ir nonācis visā savā pilnībā līdz mūsu dienām. Pravieša Sunna, lai viņam miers un Allāha svētība, aptver visdažādākas dzīves jomas, lai meklējošam patiesību šo Sunnu sastopot, nerastos šaubas, ka kaut kas tik pilnīgs un ideāls var pastāvēt tikai ar Visuaugstā aizgādību. </w:t>
      </w:r>
    </w:p>
    <w:p>
      <w:pPr>
        <w:pStyle w:val="Normal"/>
        <w:bidi w:val="1"/>
        <w:ind w:left="-4" w:right="45" w:firstLine="4"/>
        <w:jc w:val="center"/>
        <w:rPr>
          <w:rFonts w:ascii="Times New Roman" w:hAnsi="Times New Roman" w:eastAsia="Traditional Arabic" w:cs="Times New Roman"/>
          <w:b/>
          <w:b/>
          <w:bCs/>
          <w:color w:val="000000"/>
          <w:sz w:val="24"/>
          <w:szCs w:val="24"/>
          <w:lang w:val="lv-LV" w:eastAsia="ar-EG" w:bidi="ar-EG"/>
        </w:rPr>
      </w:pPr>
      <w:r>
        <w:rPr>
          <w:rFonts w:ascii="Times New Roman" w:hAnsi="Times New Roman" w:eastAsia="Traditional Arabic" w:cs="Traditional Arabic"/>
          <w:color w:val="000000"/>
          <w:sz w:val="32"/>
          <w:sz w:val="32"/>
          <w:szCs w:val="32"/>
          <w:rtl w:val="true"/>
          <w:lang w:val="lv-LV" w:eastAsia="ar-EG" w:bidi="ar-EG"/>
        </w:rPr>
        <w:t>﴿</w:t>
      </w:r>
      <w:r>
        <w:rPr>
          <w:rFonts w:ascii="Times New Roman" w:hAnsi="Times New Roman" w:eastAsia="Traditional Arabic" w:cs="Traditional Arabic"/>
          <w:b/>
          <w:b/>
          <w:bCs/>
          <w:color w:val="000000"/>
          <w:sz w:val="32"/>
          <w:sz w:val="32"/>
          <w:szCs w:val="32"/>
          <w:rtl w:val="true"/>
          <w:lang w:val="ar-SA" w:eastAsia="ar-EG" w:bidi="ar-EG"/>
        </w:rPr>
        <w:t>إِنَّا</w:t>
      </w:r>
      <w:r>
        <w:rPr>
          <w:rFonts w:ascii="Times New Roman" w:hAnsi="Times New Roman" w:eastAsia="Times New Roman" w:cs="Times New Roman"/>
          <w:b/>
          <w:b/>
          <w:bCs/>
          <w:color w:val="000000"/>
          <w:sz w:val="32"/>
          <w:sz w:val="32"/>
          <w:szCs w:val="32"/>
          <w:rtl w:val="true"/>
          <w:lang w:val="ar-SA" w:eastAsia="ar-EG" w:bidi="ar-EG"/>
        </w:rPr>
        <w:t xml:space="preserve"> </w:t>
      </w:r>
      <w:r>
        <w:rPr>
          <w:rFonts w:ascii="Times New Roman" w:hAnsi="Times New Roman" w:eastAsia="Traditional Arabic" w:cs="Traditional Arabic"/>
          <w:b/>
          <w:b/>
          <w:bCs/>
          <w:color w:val="000000"/>
          <w:sz w:val="32"/>
          <w:sz w:val="32"/>
          <w:szCs w:val="32"/>
          <w:rtl w:val="true"/>
          <w:lang w:val="ar-SA" w:eastAsia="ar-EG" w:bidi="ar-EG"/>
        </w:rPr>
        <w:t>نَحْنُ</w:t>
      </w:r>
      <w:r>
        <w:rPr>
          <w:rFonts w:ascii="Times New Roman" w:hAnsi="Times New Roman" w:eastAsia="Times New Roman" w:cs="Times New Roman"/>
          <w:b/>
          <w:b/>
          <w:bCs/>
          <w:color w:val="000000"/>
          <w:sz w:val="32"/>
          <w:sz w:val="32"/>
          <w:szCs w:val="32"/>
          <w:rtl w:val="true"/>
          <w:lang w:val="ar-SA" w:eastAsia="ar-EG" w:bidi="ar-EG"/>
        </w:rPr>
        <w:t xml:space="preserve"> </w:t>
      </w:r>
      <w:r>
        <w:rPr>
          <w:rFonts w:ascii="Times New Roman" w:hAnsi="Times New Roman" w:eastAsia="Traditional Arabic" w:cs="Traditional Arabic"/>
          <w:b/>
          <w:b/>
          <w:bCs/>
          <w:color w:val="000000"/>
          <w:sz w:val="32"/>
          <w:sz w:val="32"/>
          <w:szCs w:val="32"/>
          <w:rtl w:val="true"/>
          <w:lang w:val="ar-SA" w:eastAsia="ar-EG" w:bidi="ar-EG"/>
        </w:rPr>
        <w:t>نَزَّلْنَا</w:t>
      </w:r>
      <w:r>
        <w:rPr>
          <w:rFonts w:ascii="Times New Roman" w:hAnsi="Times New Roman" w:eastAsia="Times New Roman" w:cs="Times New Roman"/>
          <w:b/>
          <w:b/>
          <w:bCs/>
          <w:color w:val="000000"/>
          <w:sz w:val="32"/>
          <w:sz w:val="32"/>
          <w:szCs w:val="32"/>
          <w:rtl w:val="true"/>
          <w:lang w:val="ar-SA" w:eastAsia="ar-EG" w:bidi="ar-EG"/>
        </w:rPr>
        <w:t xml:space="preserve"> </w:t>
      </w:r>
      <w:r>
        <w:rPr>
          <w:rFonts w:ascii="Times New Roman" w:hAnsi="Times New Roman" w:eastAsia="Traditional Arabic" w:cs="Traditional Arabic"/>
          <w:b/>
          <w:b/>
          <w:bCs/>
          <w:color w:val="000000"/>
          <w:sz w:val="32"/>
          <w:sz w:val="32"/>
          <w:szCs w:val="32"/>
          <w:rtl w:val="true"/>
          <w:lang w:val="ar-SA" w:eastAsia="ar-EG" w:bidi="ar-EG"/>
        </w:rPr>
        <w:t>الذِّكْر</w:t>
      </w:r>
      <w:r>
        <w:rPr>
          <w:rFonts w:ascii="Times New Roman" w:hAnsi="Times New Roman" w:eastAsia="Times New Roman" w:cs="Times New Roman"/>
          <w:b/>
          <w:b/>
          <w:bCs/>
          <w:color w:val="000000"/>
          <w:sz w:val="32"/>
          <w:sz w:val="32"/>
          <w:szCs w:val="32"/>
          <w:rtl w:val="true"/>
          <w:lang w:val="ar-SA" w:eastAsia="ar-EG" w:bidi="ar-EG"/>
        </w:rPr>
        <w:t xml:space="preserve"> </w:t>
      </w:r>
      <w:r>
        <w:rPr>
          <w:rFonts w:ascii="Times New Roman" w:hAnsi="Times New Roman" w:eastAsia="Traditional Arabic" w:cs="Traditional Arabic"/>
          <w:b/>
          <w:b/>
          <w:bCs/>
          <w:color w:val="000000"/>
          <w:sz w:val="32"/>
          <w:sz w:val="32"/>
          <w:szCs w:val="32"/>
          <w:rtl w:val="true"/>
          <w:lang w:val="ar-SA" w:eastAsia="ar-EG" w:bidi="ar-EG"/>
        </w:rPr>
        <w:t>وَإِنَّا</w:t>
      </w:r>
      <w:r>
        <w:rPr>
          <w:rFonts w:ascii="Times New Roman" w:hAnsi="Times New Roman" w:eastAsia="Times New Roman" w:cs="Times New Roman"/>
          <w:b/>
          <w:b/>
          <w:bCs/>
          <w:color w:val="000000"/>
          <w:sz w:val="32"/>
          <w:sz w:val="32"/>
          <w:szCs w:val="32"/>
          <w:rtl w:val="true"/>
          <w:lang w:val="ar-SA" w:eastAsia="ar-EG" w:bidi="ar-EG"/>
        </w:rPr>
        <w:t xml:space="preserve"> </w:t>
      </w:r>
      <w:r>
        <w:rPr>
          <w:rFonts w:ascii="Times New Roman" w:hAnsi="Times New Roman" w:eastAsia="Traditional Arabic" w:cs="Traditional Arabic"/>
          <w:b/>
          <w:b/>
          <w:bCs/>
          <w:color w:val="000000"/>
          <w:sz w:val="32"/>
          <w:sz w:val="32"/>
          <w:szCs w:val="32"/>
          <w:rtl w:val="true"/>
          <w:lang w:val="ar-SA" w:eastAsia="ar-EG" w:bidi="ar-EG"/>
        </w:rPr>
        <w:t>لَهُ</w:t>
      </w:r>
      <w:r>
        <w:rPr>
          <w:rFonts w:ascii="Times New Roman" w:hAnsi="Times New Roman" w:eastAsia="Times New Roman" w:cs="Times New Roman"/>
          <w:b/>
          <w:b/>
          <w:bCs/>
          <w:color w:val="000000"/>
          <w:sz w:val="32"/>
          <w:sz w:val="32"/>
          <w:szCs w:val="32"/>
          <w:rtl w:val="true"/>
          <w:lang w:val="ar-SA" w:eastAsia="ar-EG" w:bidi="ar-EG"/>
        </w:rPr>
        <w:t xml:space="preserve"> </w:t>
      </w:r>
      <w:r>
        <w:rPr>
          <w:rFonts w:ascii="Times New Roman" w:hAnsi="Times New Roman" w:eastAsia="Traditional Arabic" w:cs="Traditional Arabic"/>
          <w:b/>
          <w:b/>
          <w:bCs/>
          <w:color w:val="000000"/>
          <w:sz w:val="32"/>
          <w:sz w:val="32"/>
          <w:szCs w:val="32"/>
          <w:rtl w:val="true"/>
          <w:lang w:val="ar-SA" w:eastAsia="ar-EG" w:bidi="ar-EG"/>
        </w:rPr>
        <w:t>لَحَافِظُونَ</w:t>
      </w:r>
      <w:r>
        <w:rPr>
          <w:rFonts w:ascii="Times New Roman" w:hAnsi="Times New Roman" w:eastAsia="Traditional Arabic" w:cs="Traditional Arabic"/>
          <w:color w:val="000000"/>
          <w:sz w:val="32"/>
          <w:sz w:val="32"/>
          <w:szCs w:val="32"/>
          <w:rtl w:val="true"/>
          <w:lang w:val="lv-LV" w:eastAsia="ar-EG" w:bidi="ar-EG"/>
        </w:rPr>
        <w:t>﴾</w:t>
      </w:r>
    </w:p>
    <w:p>
      <w:pPr>
        <w:pStyle w:val="Normal"/>
        <w:snapToGrid w:val="false"/>
        <w:ind w:left="-4" w:right="45" w:hanging="0"/>
        <w:jc w:val="center"/>
        <w:rPr>
          <w:rFonts w:ascii="Times New Roman" w:hAnsi="Times New Roman" w:eastAsia="Traditional Arabic" w:cs="Times New Roman"/>
          <w:color w:val="000000"/>
          <w:sz w:val="24"/>
          <w:szCs w:val="24"/>
          <w:lang w:val="lv-LV" w:eastAsia="ar-EG" w:bidi="ar-EG"/>
        </w:rPr>
      </w:pPr>
      <w:r>
        <w:rPr>
          <w:rFonts w:eastAsia="Times New Roman" w:cs="Times New Roman" w:ascii="Times New Roman" w:hAnsi="Times New Roman"/>
          <w:b/>
          <w:bCs/>
          <w:color w:val="000000"/>
          <w:sz w:val="24"/>
          <w:szCs w:val="24"/>
          <w:lang w:val="lv-LV" w:eastAsia="ar-EG" w:bidi="ar-EG"/>
        </w:rPr>
        <w:t xml:space="preserve"> </w:t>
      </w:r>
      <w:r>
        <w:rPr>
          <w:rFonts w:eastAsia="Traditional Arabic" w:cs="Times New Roman" w:ascii="Times New Roman" w:hAnsi="Times New Roman"/>
          <w:b/>
          <w:bCs/>
          <w:color w:val="000000"/>
          <w:sz w:val="24"/>
          <w:szCs w:val="24"/>
          <w:lang w:val="lv-LV" w:eastAsia="ar-EG" w:bidi="ar-EG"/>
        </w:rPr>
        <w:t xml:space="preserve">Šo Atgādinājumu sūtījām Mēs, un Mēs to jo labi sargājam! [15:9] </w:t>
      </w:r>
    </w:p>
    <w:p>
      <w:pPr>
        <w:pStyle w:val="Normal"/>
        <w:snapToGrid w:val="false"/>
        <w:ind w:left="0" w:right="45" w:hanging="0"/>
        <w:rPr>
          <w:rFonts w:ascii="Times New Roman" w:hAnsi="Times New Roman" w:eastAsia="Traditional Arabic" w:cs="Times New Roman"/>
          <w:color w:val="000000"/>
          <w:sz w:val="24"/>
          <w:szCs w:val="24"/>
          <w:lang w:val="lv-LV" w:eastAsia="ar-EG" w:bidi="ar-EG"/>
        </w:rPr>
      </w:pPr>
      <w:r>
        <w:rPr>
          <w:rFonts w:eastAsia="Traditional Arabic" w:cs="Times New Roman" w:ascii="Times New Roman" w:hAnsi="Times New Roman"/>
          <w:color w:val="000000"/>
          <w:sz w:val="24"/>
          <w:szCs w:val="24"/>
          <w:lang w:val="lv-LV" w:eastAsia="ar-EG" w:bidi="ar-EG"/>
        </w:rPr>
        <w:t xml:space="preserve">Viens no aspektiem, kas plaši atspoguļojas Pravieša, lai viņam miers un Allāha svētība, piemērā ir audzinoša rakstura izteicieni, jeb adab, kā arī imānijāt, jeb ticību stiprinoši hadīsi. </w:t>
      </w:r>
    </w:p>
    <w:p>
      <w:pPr>
        <w:pStyle w:val="Normal"/>
        <w:snapToGrid w:val="false"/>
        <w:ind w:left="-4" w:right="45" w:hanging="0"/>
        <w:rPr>
          <w:rFonts w:ascii="Times New Roman" w:hAnsi="Times New Roman" w:eastAsia="Traditional Arabic" w:cs="Times New Roman"/>
          <w:color w:val="000000"/>
          <w:sz w:val="24"/>
          <w:szCs w:val="24"/>
          <w:lang w:val="lv-LV" w:eastAsia="ar-EG" w:bidi="ar-EG"/>
        </w:rPr>
      </w:pPr>
      <w:r>
        <w:rPr>
          <w:rFonts w:eastAsia="Times New Roman" w:cs="Times New Roman" w:ascii="Times New Roman" w:hAnsi="Times New Roman"/>
          <w:color w:val="000000"/>
          <w:sz w:val="24"/>
          <w:szCs w:val="24"/>
          <w:lang w:val="lv-LV" w:eastAsia="ar-EG" w:bidi="ar-EG"/>
        </w:rPr>
        <w:t xml:space="preserve"> </w:t>
      </w:r>
      <w:r>
        <w:rPr>
          <w:rFonts w:eastAsia="Traditional Arabic" w:cs="Times New Roman" w:ascii="Times New Roman" w:hAnsi="Times New Roman"/>
          <w:color w:val="000000"/>
          <w:sz w:val="24"/>
          <w:szCs w:val="24"/>
          <w:lang w:val="lv-LV" w:eastAsia="ar-EG" w:bidi="ar-EG"/>
        </w:rPr>
        <w:t xml:space="preserve">Daudz islāma zinātnieku ir centušies apkopot šādus audzinoša rakstura hadīsus vienā krājumā, bet iespējams pazīstamākais no tiem ir imāma An-Navavī, lai Allāhs apžēlojas par viņu, “Rijādu Solihīn” grāmata, kurā ir atrodami apmēram 1895 pravieša Muhammada, lai viņam miers un Allāha svētība, izteicieni. Mēs izvēlējamies no tiem 200, un, lai lasītājs varētu arī iemācīties kādu no tiem no galvas, meklējām īsākus pēc garuma. </w:t>
      </w:r>
    </w:p>
    <w:p>
      <w:pPr>
        <w:pStyle w:val="Normal"/>
        <w:snapToGrid w:val="false"/>
        <w:ind w:left="-4" w:right="45" w:hanging="0"/>
        <w:rPr>
          <w:rFonts w:ascii="Times New Roman" w:hAnsi="Times New Roman" w:eastAsia="Traditional Arabic" w:cs="Times New Roman"/>
          <w:b/>
          <w:b/>
          <w:bCs/>
          <w:color w:val="000000"/>
          <w:sz w:val="24"/>
          <w:szCs w:val="24"/>
          <w:lang w:val="lv-LV" w:eastAsia="zh-CN" w:bidi="ar-SA"/>
        </w:rPr>
      </w:pPr>
      <w:r>
        <w:rPr>
          <w:rFonts w:eastAsia="Times New Roman" w:cs="Times New Roman" w:ascii="Times New Roman" w:hAnsi="Times New Roman"/>
          <w:color w:val="000000"/>
          <w:sz w:val="24"/>
          <w:szCs w:val="24"/>
          <w:lang w:val="lv-LV" w:eastAsia="ar-EG" w:bidi="ar-EG"/>
        </w:rPr>
        <w:t xml:space="preserve"> </w:t>
      </w:r>
      <w:r>
        <w:rPr>
          <w:rFonts w:eastAsia="Traditional Arabic" w:cs="Times New Roman" w:ascii="Times New Roman" w:hAnsi="Times New Roman"/>
          <w:color w:val="000000"/>
          <w:sz w:val="24"/>
          <w:szCs w:val="24"/>
          <w:lang w:val="lv-LV" w:eastAsia="ar-EG" w:bidi="ar-EG"/>
        </w:rPr>
        <w:t xml:space="preserve">Lai Visuaugstais Allāhs dāvina mums patiesumu un parada šo darbu par iemeslu reliģijas stiprināšanai latviski runājošo muslimu vidū. </w:t>
      </w:r>
    </w:p>
    <w:p>
      <w:pPr>
        <w:pStyle w:val="Normal"/>
        <w:ind w:left="-4" w:right="45" w:firstLine="4"/>
        <w:jc w:val="left"/>
        <w:rPr>
          <w:rFonts w:ascii="Times New Roman" w:hAnsi="Times New Roman" w:eastAsia="Traditional Arabic" w:cs="Times New Roman"/>
          <w:b/>
          <w:b/>
          <w:bCs/>
          <w:color w:val="000000"/>
          <w:sz w:val="24"/>
          <w:szCs w:val="24"/>
          <w:lang w:val="lv-LV" w:eastAsia="zh-CN" w:bidi="ar-SA"/>
        </w:rPr>
      </w:pPr>
      <w:r>
        <w:rPr>
          <w:rFonts w:eastAsia="Times New Roman" w:cs="Times New Roman" w:ascii="Times New Roman" w:hAnsi="Times New Roman"/>
          <w:b/>
          <w:bCs/>
          <w:color w:val="000000"/>
          <w:sz w:val="24"/>
          <w:szCs w:val="24"/>
          <w:lang w:val="lv-LV" w:eastAsia="zh-CN" w:bidi="ar-SA"/>
        </w:rPr>
        <w:t xml:space="preserve"> </w:t>
      </w:r>
    </w:p>
    <w:p>
      <w:pPr>
        <w:pStyle w:val="Normal"/>
        <w:spacing w:lineRule="auto" w:line="240"/>
        <w:ind w:left="-4" w:right="45" w:firstLine="4"/>
        <w:jc w:val="left"/>
        <w:rPr>
          <w:rFonts w:ascii="Times New Roman" w:hAnsi="Times New Roman" w:eastAsia="Times New Roman" w:cs="Times New Roman"/>
          <w:b/>
          <w:b/>
          <w:bCs/>
          <w:color w:val="000000"/>
          <w:sz w:val="24"/>
          <w:szCs w:val="24"/>
          <w:lang w:val="lv-LV" w:eastAsia="zh-CN" w:bidi="ar-SA"/>
        </w:rPr>
      </w:pPr>
      <w:r>
        <w:rPr>
          <w:rFonts w:eastAsia="Times New Roman" w:cs="Times New Roman" w:ascii="Times New Roman" w:hAnsi="Times New Roman"/>
          <w:b/>
          <w:bCs/>
          <w:color w:val="000000"/>
          <w:sz w:val="24"/>
          <w:szCs w:val="24"/>
          <w:lang w:val="lv-LV" w:eastAsia="zh-CN" w:bidi="ar-SA"/>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sz w:val="24"/>
          <w:szCs w:val="24"/>
          <w:lang w:val="lv-LV" w:eastAsia="zh-CN" w:bidi="ar-SA"/>
        </w:rPr>
      </w:pPr>
      <w:r>
        <w:rPr>
          <w:rFonts w:eastAsia="Times New Roman" w:cs="Times New Roman" w:ascii="Times New Roman" w:hAnsi="Times New Roman"/>
          <w:sz w:val="28"/>
          <w:szCs w:val="28"/>
          <w:lang w:val="lv-LV" w:eastAsia="zh-CN" w:bidi="ar-SA"/>
        </w:rPr>
        <w:t xml:space="preserve"> </w:t>
      </w:r>
      <w:r>
        <w:rPr>
          <w:rFonts w:cs="Times New Roman" w:ascii="Times New Roman" w:hAnsi="Times New Roman"/>
          <w:b/>
          <w:bCs/>
          <w:sz w:val="28"/>
          <w:szCs w:val="28"/>
          <w:lang w:val="lv-LV" w:eastAsia="zh-CN" w:bidi="ar-SA"/>
        </w:rPr>
        <w:t>200 hadīsi no Rijādu Solihīn</w:t>
      </w:r>
    </w:p>
    <w:p>
      <w:pPr>
        <w:pStyle w:val="Normal"/>
        <w:spacing w:lineRule="auto" w:line="240"/>
        <w:rPr>
          <w:rFonts w:cs="Traditional Arabic"/>
          <w:b w:val="false"/>
          <w:b w:val="false"/>
          <w:bCs w:val="false"/>
          <w:color w:val="000000"/>
          <w:sz w:val="32"/>
          <w:szCs w:val="32"/>
          <w:lang w:val="lv-LV" w:eastAsia="zh-CN" w:bidi="ar-SA"/>
        </w:rPr>
      </w:pPr>
      <w:r>
        <w:rPr>
          <w:rFonts w:cs="Times New Roman" w:ascii="Times New Roman" w:hAnsi="Times New Roman"/>
          <w:sz w:val="24"/>
          <w:szCs w:val="24"/>
          <w:lang w:val="lv-LV" w:eastAsia="zh-CN" w:bidi="ar-SA"/>
        </w:rPr>
        <w:t xml:space="preserve">1-8. Tiek vēstīts, ka Abū Mūsā Ašarī, lai Allāhs ir ar viņu apmierināts, teicis: „Allāha Sūtnim, lai viņam Allāha svētība un miers, jautāja par vīru, kurš cīnās drošsirdīgi, tādu, kurš cīnās niknumā, un tādu, kurš cīnās, lai izrādītos: kurš no tiem ir Allāha ceļā? Allāha Sūtnis, lai viņam Allāha svētība un miers, atbildēja: </w:t>
      </w:r>
      <w:r>
        <w:rPr>
          <w:rFonts w:cs="Times New Roman" w:ascii="Times New Roman" w:hAnsi="Times New Roman"/>
          <w:b/>
          <w:sz w:val="24"/>
          <w:szCs w:val="24"/>
          <w:lang w:val="lv-LV" w:eastAsia="zh-CN" w:bidi="ar-SA"/>
        </w:rPr>
        <w:t>‘Kurš cīnās tādēļ, lai Allāha vārds būtu visaugstākais, tas ir Allāha ceļā.’</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uši Buhārī un Muslims)</w:t>
      </w:r>
    </w:p>
    <w:p>
      <w:pPr>
        <w:pStyle w:val="Normal"/>
        <w:bidi w:val="1"/>
        <w:jc w:val="left"/>
        <w:rPr>
          <w:rFonts w:ascii="Times New Roman" w:hAnsi="Times New Roman" w:cs="Times New Roman"/>
          <w:sz w:val="24"/>
          <w:szCs w:val="24"/>
          <w:lang w:val="lv-LV" w:eastAsia="zh-CN" w:bidi="ar-SA"/>
        </w:rPr>
      </w:pPr>
      <w:r>
        <w:rPr>
          <w:rFonts w:cs="Traditional Arabic"/>
          <w:b w:val="false"/>
          <w:bCs w:val="false"/>
          <w:color w:val="000000"/>
          <w:sz w:val="32"/>
          <w:szCs w:val="32"/>
          <w:lang w:val="lv-LV" w:eastAsia="zh-CN" w:bidi="ar-SA"/>
        </w:rPr>
        <w:t>8</w:t>
      </w:r>
      <w:r>
        <w:rPr>
          <w:rFonts w:cs="Traditional Arabic"/>
          <w:b w:val="false"/>
          <w:bCs w:val="false"/>
          <w:color w:val="000000"/>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وعَنْ</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أبي</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مُوسَى</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بْدِ</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بْنِ</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قَيْسٍ</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أَشعرِيِّ</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رضِي</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ن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قالَ</w:t>
      </w:r>
      <w:r>
        <w:rPr>
          <w:rFonts w:cs="Traditional Arabic"/>
          <w:b w:val="false"/>
          <w:bCs w:val="false"/>
          <w:color w:val="000000"/>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سُئِ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رسو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صَلّى</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لَيْ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وسَلَّم</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نِ</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رَّجُ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يُقاتِ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شَجَاعَةً</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ويُقاتِ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حَمِيَّةً</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ويقاتِ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رِياءً</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أَيُّ</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ذلِك</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في</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سَبِي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فَقَا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رسول</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صَلّى</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لَيْهِ</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وسَلّم</w:t>
      </w:r>
      <w:r>
        <w:rPr>
          <w:rFonts w:eastAsia="Calibri"/>
          <w:b w:val="false"/>
          <w:b w:val="false"/>
          <w:bCs w:val="false"/>
          <w:color w:val="000000"/>
          <w:sz w:val="32"/>
          <w:sz w:val="32"/>
          <w:szCs w:val="32"/>
          <w:rtl w:val="true"/>
          <w:lang w:val="lv-LV" w:eastAsia="zh-CN" w:bidi="ar-SA"/>
        </w:rPr>
        <w:t xml:space="preserve"> </w:t>
      </w:r>
      <w:r>
        <w:rPr>
          <w:rFonts w:cs="Traditional Arabic"/>
          <w:b w:val="false"/>
          <w:bCs w:val="false"/>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اتَلَ</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تَكُو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مةُ</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ي</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عُلْيَا</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هُوَ</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بِيلِ</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rFonts w:eastAsia="Calibri"/>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val="false"/>
          <w:bCs w:val="false"/>
          <w:color w:val="000000"/>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مُتَّفَقٌ</w:t>
      </w:r>
      <w:r>
        <w:rPr>
          <w:rFonts w:eastAsia="Calibri"/>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ليه</w:t>
      </w:r>
      <w:r>
        <w:rPr>
          <w:rFonts w:cs="Traditional Arabic"/>
          <w:b w:val="false"/>
          <w:bCs w:val="false"/>
          <w:color w:val="000000"/>
          <w:sz w:val="32"/>
          <w:szCs w:val="32"/>
          <w:rtl w:val="true"/>
          <w:lang w:val="lv-LV" w:eastAsia="zh-CN" w:bidi="ar-SA"/>
        </w:rPr>
        <w:t>.</w:t>
      </w:r>
    </w:p>
    <w:p>
      <w:pPr>
        <w:pStyle w:val="Normal"/>
        <w:spacing w:lineRule="auto" w:line="240"/>
        <w:rPr>
          <w:rFonts w:ascii="Traditional Arabic" w:hAnsi="Traditional Arabic" w:cs="Traditional Arabic"/>
          <w:b w:val="false"/>
          <w:b w:val="false"/>
          <w:bCs w:val="false"/>
          <w:color w:val="000000"/>
          <w:sz w:val="32"/>
          <w:szCs w:val="32"/>
          <w:lang w:val="lv-LV" w:eastAsia="zh-CN" w:bidi="ar-SA"/>
        </w:rPr>
      </w:pPr>
      <w:r>
        <w:rPr>
          <w:rFonts w:cs="Times New Roman" w:ascii="Times New Roman" w:hAnsi="Times New Roman"/>
          <w:sz w:val="24"/>
          <w:szCs w:val="24"/>
          <w:lang w:val="lv-LV" w:eastAsia="zh-CN" w:bidi="ar-SA"/>
        </w:rPr>
        <w:t xml:space="preserve">2-14. Tiek vēstīts, ka Agarrs Muzanī, lai Allāhs ir ar viņu apmierināts, teicis: „Allāha Sūtnis, lai viņam Allāha svētība un miers, sacīja: </w:t>
      </w:r>
      <w:r>
        <w:rPr>
          <w:rFonts w:cs="Times New Roman" w:ascii="Times New Roman" w:hAnsi="Times New Roman"/>
          <w:b/>
          <w:sz w:val="24"/>
          <w:szCs w:val="24"/>
          <w:lang w:val="lv-LV" w:eastAsia="zh-CN" w:bidi="ar-SA"/>
        </w:rPr>
        <w:t>‘Ak, cilvēki, pievērsieties Allāham nožēlā un lūdziet Viņa piedošanu: es pievēršos Viņam nožēlā simtreiz dienā.’</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Normal"/>
        <w:bidi w:val="1"/>
        <w:spacing w:lineRule="auto" w:line="240"/>
        <w:jc w:val="left"/>
        <w:rPr>
          <w:rFonts w:ascii="Times New Roman" w:hAnsi="Times New Roman" w:cs="Times New Roman"/>
          <w:sz w:val="24"/>
          <w:szCs w:val="24"/>
          <w:lang w:val="lv-LV" w:eastAsia="zh-CN" w:bidi="ar-SA"/>
        </w:rPr>
      </w:pPr>
      <w:r>
        <w:rPr>
          <w:rFonts w:cs="Traditional Arabic" w:ascii="Traditional Arabic" w:hAnsi="Traditional Arabic"/>
          <w:b w:val="false"/>
          <w:bCs w:val="false"/>
          <w:color w:val="000000"/>
          <w:sz w:val="32"/>
          <w:szCs w:val="32"/>
          <w:lang w:val="lv-LV" w:eastAsia="zh-CN" w:bidi="ar-SA"/>
        </w:rPr>
        <w:t>14</w:t>
      </w:r>
      <w:r>
        <w:rPr>
          <w:rFonts w:cs="Traditional Arabic" w:ascii="Traditional Arabic" w:hAnsi="Traditional Arabic"/>
          <w:b w:val="false"/>
          <w:bCs w:val="false"/>
          <w:color w:val="000000"/>
          <w:sz w:val="32"/>
          <w:szCs w:val="32"/>
          <w:rtl w:val="true"/>
          <w:lang w:val="lv-LV" w:eastAsia="zh-CN" w:bidi="ar-SA"/>
        </w:rPr>
        <w:t xml:space="preserve">- </w:t>
      </w:r>
      <w:r>
        <w:rPr>
          <w:rFonts w:ascii="Traditional Arabic" w:hAnsi="Traditional Arabic" w:cs="Traditional Arabic"/>
          <w:b w:val="false"/>
          <w:b w:val="false"/>
          <w:bCs w:val="false"/>
          <w:color w:val="000000"/>
          <w:sz w:val="32"/>
          <w:sz w:val="32"/>
          <w:szCs w:val="32"/>
          <w:rtl w:val="true"/>
          <w:lang w:val="lv-LV" w:eastAsia="zh-CN" w:bidi="ar-SA"/>
        </w:rPr>
        <w:t xml:space="preserve">وعن الأَغَرِّ بْن يَسار المُزنِيِّ رضي الله عنه قال </w:t>
      </w:r>
      <w:r>
        <w:rPr>
          <w:rFonts w:cs="Traditional Arabic" w:ascii="Traditional Arabic" w:hAnsi="Traditional Arabic"/>
          <w:b w:val="false"/>
          <w:bCs w:val="false"/>
          <w:color w:val="000000"/>
          <w:sz w:val="32"/>
          <w:szCs w:val="32"/>
          <w:rtl w:val="true"/>
          <w:lang w:val="lv-LV" w:eastAsia="zh-CN" w:bidi="ar-SA"/>
        </w:rPr>
        <w:t xml:space="preserve">: </w:t>
      </w:r>
      <w:r>
        <w:rPr>
          <w:rFonts w:ascii="Traditional Arabic" w:hAnsi="Traditional Arabic" w:cs="Traditional Arabic"/>
          <w:b w:val="false"/>
          <w:b w:val="false"/>
          <w:bCs w:val="false"/>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b w:val="false"/>
          <w:bCs w:val="false"/>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يا أَيُّها النَّاس تُوبُوا إِلى اللَّهِ واسْتغْفرُوهُ فإِني أَتوبُ في اليَوْمِ مائة مَرَّ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b w:val="false"/>
          <w:bCs w:val="false"/>
          <w:color w:val="000000"/>
          <w:sz w:val="32"/>
          <w:szCs w:val="32"/>
          <w:rtl w:val="true"/>
          <w:lang w:val="lv-LV" w:eastAsia="zh-CN" w:bidi="ar-SA"/>
        </w:rPr>
        <w:t xml:space="preserve"> </w:t>
      </w:r>
      <w:r>
        <w:rPr>
          <w:rFonts w:ascii="Traditional Arabic" w:hAnsi="Traditional Arabic" w:cs="Traditional Arabic"/>
          <w:b w:val="false"/>
          <w:b w:val="false"/>
          <w:bCs w:val="false"/>
          <w:color w:val="000000"/>
          <w:sz w:val="32"/>
          <w:sz w:val="32"/>
          <w:szCs w:val="32"/>
          <w:rtl w:val="true"/>
          <w:lang w:val="lv-LV" w:eastAsia="zh-CN" w:bidi="ar-SA"/>
        </w:rPr>
        <w:t>رواه مسلم</w:t>
      </w:r>
      <w:r>
        <w:rPr>
          <w:rFonts w:cs="Traditional Arabic" w:ascii="Traditional Arabic" w:hAnsi="Traditional Arabic"/>
          <w:b w:val="false"/>
          <w:bCs w:val="false"/>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23. Pēc Ibn Abbāsa un Anasa ibn Mālika, lai Allāhs ir apmierināts ar viņiem abiem, vārdiem tiek vēstīts, ka Allāha Sūtnis, lai viņam Allāha svētība un miers, teicis: </w:t>
      </w:r>
      <w:r>
        <w:rPr>
          <w:rFonts w:cs="Times New Roman" w:ascii="Times New Roman" w:hAnsi="Times New Roman"/>
          <w:b/>
          <w:sz w:val="24"/>
          <w:szCs w:val="24"/>
          <w:lang w:val="lv-LV" w:eastAsia="zh-CN" w:bidi="ar-SA"/>
        </w:rPr>
        <w:t>„Ja Ādama dēlam būtu zelta pilna ieleja, tad viņš gribētu, lai viņam būtu divas ielejas, bet viņa muti piepildīs vienīgi putekļi; un Allāhs pievēršas tam, kurš pievēršas Viņam nožēlā.”</w:t>
      </w:r>
      <w:r>
        <w:rPr>
          <w:rFonts w:cs="Times New Roman" w:ascii="Times New Roman" w:hAnsi="Times New Roman"/>
          <w:sz w:val="24"/>
          <w:szCs w:val="24"/>
          <w:lang w:val="lv-LV" w:eastAsia="zh-CN" w:bidi="ar-SA"/>
        </w:rPr>
        <w:t xml:space="preserve"> (Hadīsu atstāstījuši Buhārī un Muslims)</w:t>
      </w:r>
    </w:p>
    <w:p>
      <w:pPr>
        <w:pStyle w:val="Normal"/>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بَّاس</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أنس</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الك</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eastAsia="Calibri"/>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وْ</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بْ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آدَمَ</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دِياً</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ذَهَبِ</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بَّ</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كُو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هُ</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دِيا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مْلأَ</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اهُ</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تُّرَابُ</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يَتُوب</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ابَ</w:t>
      </w:r>
      <w:r>
        <w:rPr>
          <w:rFonts w:eastAsia="Calibri"/>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4-31. Tiek vēstīts, ka Anass, lai Allāhs ir ar viņu apmierināts, teicis: „Reiz Pravietis, lai viņam Allāha svētība un miers, gāja garām sievietei, kura raudāja pie kapa, un teica tai: </w:t>
      </w:r>
      <w:r>
        <w:rPr>
          <w:rFonts w:cs="Times New Roman" w:ascii="Times New Roman" w:hAnsi="Times New Roman"/>
          <w:b/>
          <w:bCs/>
          <w:sz w:val="24"/>
          <w:szCs w:val="24"/>
          <w:lang w:val="lv-LV" w:eastAsia="zh-CN" w:bidi="ar-SA"/>
        </w:rPr>
        <w:t>‘</w:t>
      </w:r>
      <w:r>
        <w:rPr>
          <w:rFonts w:cs="Times New Roman" w:ascii="Times New Roman" w:hAnsi="Times New Roman"/>
          <w:b/>
          <w:sz w:val="24"/>
          <w:szCs w:val="24"/>
          <w:lang w:val="lv-LV" w:eastAsia="zh-CN" w:bidi="ar-SA"/>
        </w:rPr>
        <w:t>Bīsties Allāha un esi pacietīga!’</w:t>
      </w:r>
      <w:r>
        <w:rPr>
          <w:rFonts w:cs="Times New Roman" w:ascii="Times New Roman" w:hAnsi="Times New Roman"/>
          <w:sz w:val="24"/>
          <w:szCs w:val="24"/>
          <w:lang w:val="lv-LV" w:eastAsia="zh-CN" w:bidi="ar-SA"/>
        </w:rPr>
        <w:t xml:space="preserve"> Sieviete, kura viņu neatpazina, iesaucās: ‘Liec man mieru, tev nav uzkritusi tāda nelaime kā man!’ Viņai pateica: ‘Tas taču Pravietis, lai viņam Allāha svētība un miers!’ Tad viņa atnāca pie Pravieša, lai viņam Allāha svētība un miers, bet nesastapa tur durvju sargus. Viņa teica: ‘Es tevi neatpazinu,’ uz ko viņš atbildēja: </w:t>
      </w:r>
      <w:r>
        <w:rPr>
          <w:rFonts w:cs="Times New Roman" w:ascii="Times New Roman" w:hAnsi="Times New Roman"/>
          <w:b/>
          <w:sz w:val="24"/>
          <w:szCs w:val="24"/>
          <w:lang w:val="lv-LV" w:eastAsia="zh-CN" w:bidi="ar-SA"/>
        </w:rPr>
        <w:t>‘Patiesi, pacietība ir pie pirmā trieciena.’</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3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امْرَأَ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تَبْكِ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بْ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اتَّقِ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صْبِرِي</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قَالَتْ</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إِلَيْكَ</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إِنِّكَ</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تُصَ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مُصِيبت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تعْرفْ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ي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لَها</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إِ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أَت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ا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تَجِ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دَ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وَّابي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تْ</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عْرِفْكَ</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نَّ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صَّبْ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صَّدْمَ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ولَى</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37. No Abū Saīda un Abū Hureira, lai Allāhs ir ar viņiem apmierināts, tiek atstāstīts, ka Pravietis, lai viņam Allāha svētība un miers, teicis: </w:t>
      </w:r>
      <w:r>
        <w:rPr>
          <w:rFonts w:cs="Times New Roman" w:ascii="Times New Roman" w:hAnsi="Times New Roman"/>
          <w:b/>
          <w:sz w:val="24"/>
          <w:szCs w:val="24"/>
          <w:lang w:val="lv-LV" w:eastAsia="zh-CN" w:bidi="ar-SA"/>
        </w:rPr>
        <w:t>„Lai kas arī nepiemeklētu muslimu: pagurums, ilgstoša slimība, raizes, bēdas, nepatikšanas, bažas, kaut vai tikai ērkšķa dūriens, Allāhs caur to piedod kādu no viņa grēkiem.”</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3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عي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صِي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صَ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صَ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زَ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ذً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شَّوْكَ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شَاكُ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فَّ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طَايَا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6-39. No Abū Hureira, lai Allāhs ir ar viņu apmierināts, tiek vēstīts, ka Allāha Sūtnis, lai viņam Allāha svētība un miers, teica:</w:t>
      </w:r>
      <w:r>
        <w:rPr>
          <w:rFonts w:cs="Times New Roman" w:ascii="Times New Roman" w:hAnsi="Times New Roman"/>
          <w:b/>
          <w:sz w:val="24"/>
          <w:szCs w:val="24"/>
          <w:lang w:val="lv-LV" w:eastAsia="zh-CN" w:bidi="ar-SA"/>
        </w:rPr>
        <w:t xml:space="preserve"> „To, kuram Allāhs vēl labu, Viņš pakļauj pārbaudījumiem.”</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39</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يْر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صِ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هُ</w:t>
      </w:r>
      <w:r>
        <w:rPr>
          <w:b/>
          <w:b/>
          <w:bCs/>
          <w:color w:val="000000"/>
          <w:sz w:val="32"/>
          <w:sz w:val="32"/>
          <w:szCs w:val="32"/>
          <w:rtl w:val="true"/>
          <w:lang w:val="lv-LV" w:eastAsia="zh-CN" w:bidi="ar-SA"/>
        </w:rPr>
        <w:t xml:space="preserve"> </w:t>
      </w:r>
      <w:r>
        <w:rPr>
          <w:rFonts w:cs="Traditional Arabic"/>
          <w:b w:val="false"/>
          <w:bCs w:val="false"/>
          <w:color w:val="000000"/>
          <w:sz w:val="32"/>
          <w:szCs w:val="32"/>
          <w:rtl w:val="true"/>
          <w:lang w:val="lv-LV" w:eastAsia="zh-CN" w:bidi="ar-SA"/>
        </w:rPr>
        <w:t>»</w:t>
      </w:r>
      <w:r>
        <w:rPr>
          <w:rFonts w:cs="Traditional Arabic"/>
          <w:color w:val="000000"/>
          <w:sz w:val="32"/>
          <w:szCs w:val="32"/>
          <w:rtl w:val="true"/>
          <w:lang w:val="lv-LV" w:eastAsia="zh-CN" w:bidi="ar-SA"/>
        </w:rPr>
        <w:t xml:space="preserve"> :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47. Pēc Muāza ibn Anasa, lai Allāhs ir ar viņu apmierināts, vārdiem tiek vēstīts, ka Pravietis, lai viņam Allāha svētība un miers, teicis: </w:t>
      </w:r>
      <w:r>
        <w:rPr>
          <w:rFonts w:cs="Times New Roman" w:ascii="Times New Roman" w:hAnsi="Times New Roman"/>
          <w:b/>
          <w:bCs/>
          <w:sz w:val="24"/>
          <w:szCs w:val="24"/>
          <w:lang w:val="lv-LV" w:eastAsia="zh-CN" w:bidi="ar-SA"/>
        </w:rPr>
        <w:t>„K</w:t>
      </w:r>
      <w:r>
        <w:rPr>
          <w:rFonts w:cs="Times New Roman" w:ascii="Times New Roman" w:hAnsi="Times New Roman"/>
          <w:b/>
          <w:sz w:val="24"/>
          <w:szCs w:val="24"/>
          <w:lang w:val="lv-LV" w:eastAsia="zh-CN" w:bidi="ar-SA"/>
        </w:rPr>
        <w:t xml:space="preserve">urš apvalda niknumu tad, kad varētu to izgāzt, to Allāhs, lai Viņš cildināts un paaugstināts, Augšāmcelšanās Dienā sauks visas radības priekšā, lai tas izraudzītos no Paradīzes jaunavām, kuru vien vēlēsies.” </w:t>
      </w:r>
      <w:r>
        <w:rPr>
          <w:rFonts w:cs="Times New Roman" w:ascii="Times New Roman" w:hAnsi="Times New Roman"/>
          <w:sz w:val="24"/>
          <w:szCs w:val="24"/>
          <w:lang w:val="lv-LV" w:eastAsia="zh-CN" w:bidi="ar-SA"/>
        </w:rPr>
        <w:t>(Hadīsu atstāstījuši Abū Dāvūds un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عاذ</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ظَ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يظ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هُ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ادِ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نْفِذَ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دَعَا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بْحا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تَعا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ؤُو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خلائ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وْ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قِيامَ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خَيِّرَ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حُو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عِ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اءَ</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داوُ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sz w:val="32"/>
          <w:szCs w:val="32"/>
          <w:lang w:val="lv-LV" w:eastAsia="zh-CN" w:bidi="ar-SA"/>
        </w:rPr>
      </w:pPr>
      <w:r>
        <w:rPr>
          <w:rFonts w:cs="Times New Roman" w:ascii="Times New Roman" w:hAnsi="Times New Roman"/>
          <w:sz w:val="24"/>
          <w:szCs w:val="24"/>
          <w:lang w:val="lv-LV" w:eastAsia="zh-CN" w:bidi="ar-SA"/>
        </w:rPr>
        <w:t xml:space="preserve">8-54. Pēc Ibn Masūda, lai Allāhs ir ar viņu apmierināts, vārdiem tiek vēstīts, ka Pravietis, lai viņam Allāha svētība un miers, teica: </w:t>
      </w:r>
      <w:r>
        <w:rPr>
          <w:rFonts w:cs="Times New Roman" w:ascii="Times New Roman" w:hAnsi="Times New Roman"/>
          <w:b/>
          <w:bCs/>
          <w:sz w:val="24"/>
          <w:szCs w:val="24"/>
          <w:lang w:val="lv-LV" w:eastAsia="zh-CN" w:bidi="ar-SA"/>
        </w:rPr>
        <w:t>„</w:t>
      </w:r>
      <w:r>
        <w:rPr>
          <w:rFonts w:cs="Times New Roman" w:ascii="Times New Roman" w:hAnsi="Times New Roman"/>
          <w:b/>
          <w:sz w:val="24"/>
          <w:szCs w:val="24"/>
          <w:lang w:val="lv-LV" w:eastAsia="zh-CN" w:bidi="ar-SA"/>
        </w:rPr>
        <w:t xml:space="preserve">Patiesi, patiesums ved uz dievbijību un dievbijība ved uz Paradīzes dārziem: cilvēks saka patiesību, līdz tiek pierakstīts Allāha priekšā kā patiesais. Un patiesi, meli ved uz negantību un negantība ved uz Uguni. Cilvēks melo, līdz tiek Allāha priekšā pierakstīts kā lielākais melis.” </w:t>
      </w:r>
      <w:r>
        <w:rPr>
          <w:rFonts w:cs="Times New Roman" w:ascii="Times New Roman" w:hAnsi="Times New Roman"/>
          <w:sz w:val="24"/>
          <w:szCs w:val="24"/>
          <w:lang w:val="lv-LV" w:eastAsia="zh-CN" w:bidi="ar-SA"/>
        </w:rPr>
        <w:t>(Hadīsu atstāstījuši Buhārī un Muslims)</w:t>
      </w:r>
    </w:p>
    <w:p>
      <w:pPr>
        <w:pStyle w:val="Normal"/>
        <w:bidi w:val="1"/>
        <w:spacing w:lineRule="auto" w:line="240"/>
        <w:jc w:val="left"/>
        <w:rPr>
          <w:rFonts w:ascii="Times New Roman" w:hAnsi="Times New Roman" w:cs="Times New Roman"/>
          <w:sz w:val="24"/>
          <w:szCs w:val="24"/>
          <w:lang w:val="lv-LV" w:eastAsia="zh-CN" w:bidi="ar-SA"/>
        </w:rPr>
      </w:pPr>
      <w:r>
        <w:rPr>
          <w:rFonts w:cs="Traditional Arabic"/>
          <w:sz w:val="32"/>
          <w:szCs w:val="32"/>
          <w:lang w:val="lv-LV" w:eastAsia="zh-CN" w:bidi="ar-SA"/>
        </w:rPr>
        <w:t>54</w:t>
      </w:r>
      <w:r>
        <w:rPr>
          <w:rFonts w:cs="Traditional Arabic"/>
          <w:sz w:val="36"/>
          <w:szCs w:val="36"/>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عُودٍ</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eastAsia="Calibri"/>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r>
        <w:rPr>
          <w:rFonts w:cs="Traditional Arabic"/>
          <w:b/>
          <w:bCs/>
          <w:color w:val="000000"/>
          <w:sz w:val="32"/>
          <w:szCs w:val="32"/>
          <w:rtl w:val="true"/>
          <w:lang w:val="lv-LV" w:eastAsia="zh-CN" w:bidi="ar-SA"/>
        </w:rPr>
        <w:t xml:space="preserve"> « </w:t>
      </w:r>
      <w:r>
        <w:rPr>
          <w:rFonts w:cs="Traditional Arabic"/>
          <w:b/>
          <w:b/>
          <w:bCs/>
          <w:color w:val="000000"/>
          <w:sz w:val="32"/>
          <w:sz w:val="32"/>
          <w:szCs w:val="32"/>
          <w:rtl w:val="true"/>
          <w:lang w:val="lv-LV" w:eastAsia="zh-CN" w:bidi="ar-SA"/>
        </w:rPr>
        <w:t>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صَّدْقَ</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هْدِي</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ى</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بِرِّ</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بِرَّ</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هْدِي</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ى</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نَّةِ</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رَّجُلَ</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يصْدُقُ</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كتَبَ</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دَ</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يقاً</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كَذِبَ</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هْدِي</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ى</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فجُورِ</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فجُورَ</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هْدِي</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ى</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رِ</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رَّجُلَ</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يَكْذِبُ</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كتَبَ</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دَ</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ذَّاباً</w:t>
      </w:r>
      <w:r>
        <w:rPr>
          <w:rFonts w:eastAsia="Calibri"/>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rFonts w:eastAsia="Calibri"/>
          <w:sz w:val="36"/>
          <w:sz w:val="36"/>
          <w:szCs w:val="36"/>
          <w:rtl w:val="true"/>
          <w:lang w:val="lv-LV" w:eastAsia="zh-CN" w:bidi="ar-SA"/>
        </w:rPr>
        <w:t xml:space="preserve"> </w:t>
      </w:r>
      <w:r>
        <w:rPr>
          <w:rFonts w:cs="Traditional Arabic"/>
          <w:sz w:val="36"/>
          <w:szCs w:val="36"/>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9-55. Tiek vēstīs, ka Abū Muhammads Hasans ibn Alī ibn Abū Tālibs, lai Allāhs ir ar viņiem apmierināts, teicis: „Es iegaumēju no Allāha Sūtņa, lai viņam Allāha svētība un miers: </w:t>
      </w:r>
      <w:r>
        <w:rPr>
          <w:rFonts w:cs="Times New Roman" w:ascii="Times New Roman" w:hAnsi="Times New Roman"/>
          <w:b/>
          <w:sz w:val="24"/>
          <w:szCs w:val="24"/>
          <w:lang w:val="lv-LV" w:eastAsia="zh-CN" w:bidi="ar-SA"/>
        </w:rPr>
        <w:t>‘Atstāj to, kas tev rada šaubas, par labu tam, kas tev neliek šaubīties, jo patiesība ir sirdsmiers, bet meli - šaubas.’</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a Tirmizī ar drošu isnādu)</w:t>
      </w:r>
    </w:p>
    <w:p>
      <w:pPr>
        <w:pStyle w:val="ParastaisWeb"/>
        <w:bidi w:val="1"/>
        <w:jc w:val="left"/>
        <w:rPr>
          <w:lang w:val="lv-LV" w:eastAsia="zh-CN" w:bidi="ar-SA"/>
        </w:rPr>
      </w:pPr>
      <w:r>
        <w:rPr>
          <w:rFonts w:cs="Traditional Arabic"/>
          <w:color w:val="000000"/>
          <w:sz w:val="32"/>
          <w:szCs w:val="32"/>
          <w:lang w:val="lv-LV" w:eastAsia="zh-CN" w:bidi="ar-SA"/>
        </w:rPr>
        <w:t>55</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حَمَّ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طَالِ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فِظْ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 </w:t>
      </w:r>
      <w:r>
        <w:rPr>
          <w:rFonts w:cs="Traditional Arabic"/>
          <w:b/>
          <w:b/>
          <w:bCs/>
          <w:color w:val="000000"/>
          <w:sz w:val="32"/>
          <w:sz w:val="32"/>
          <w:szCs w:val="32"/>
          <w:rtl w:val="true"/>
          <w:lang w:val="lv-LV" w:eastAsia="zh-CN" w:bidi="ar-SA"/>
        </w:rPr>
        <w:t>دَ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يبُ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يبُ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صِّدْ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طُمأنينَ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كَذِ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يبةٌ</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حيحٌ</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ParastaisWeb"/>
        <w:bidi w:val="0"/>
        <w:jc w:val="left"/>
        <w:rPr>
          <w:rFonts w:cs="Traditional Arabic"/>
          <w:color w:val="000000"/>
          <w:sz w:val="32"/>
          <w:szCs w:val="32"/>
          <w:lang w:val="lv-LV" w:eastAsia="zh-CN" w:bidi="ar-SA"/>
        </w:rPr>
      </w:pPr>
      <w:r>
        <w:rPr>
          <w:lang w:val="lv-LV" w:eastAsia="zh-CN" w:bidi="ar-SA"/>
        </w:rPr>
        <w:t>10-61. Pēc Abū Zarra un Muāza ibn Džabala</w:t>
      </w:r>
      <w:r>
        <w:rPr>
          <w:rFonts w:cs="Times New Roman"/>
          <w:sz w:val="24"/>
          <w:szCs w:val="24"/>
          <w:lang w:val="lv-LV" w:eastAsia="zh-CN" w:bidi="ar-SA"/>
        </w:rPr>
        <w:t>, lai Allāhs ir apmierināts ar viņiem abiem,</w:t>
      </w:r>
      <w:r>
        <w:rPr>
          <w:lang w:val="lv-LV" w:eastAsia="zh-CN" w:bidi="ar-SA"/>
        </w:rPr>
        <w:t xml:space="preserve"> vārdiem tiek vēstīts, ka Allāha Sūtnis, lai viņam Allāha svētība un miers, sacījis: </w:t>
      </w:r>
      <w:r>
        <w:rPr>
          <w:b/>
          <w:bCs/>
          <w:lang w:val="lv-LV" w:eastAsia="zh-CN" w:bidi="ar-SA"/>
        </w:rPr>
        <w:t>„</w:t>
      </w:r>
      <w:r>
        <w:rPr>
          <w:b/>
          <w:lang w:val="lv-LV" w:eastAsia="zh-CN" w:bidi="ar-SA"/>
        </w:rPr>
        <w:t xml:space="preserve">Bīsties Allāha, lai kur tu būtu, un liec, lai sliktam darbam seko labs, to izdzēsdams, un izturies pret ļaudīm labākajā veidā.” </w:t>
      </w:r>
      <w:r>
        <w:rPr>
          <w:lang w:val="lv-LV" w:eastAsia="zh-CN" w:bidi="ar-SA"/>
        </w:rPr>
        <w:t>(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6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ذَ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جُنْدُ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جُنَاد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بْ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رَّحْ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عاذِ</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جب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تَّ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يْثُ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نْ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أَتْبِ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سَّيِّئَ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حسن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مْحُ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خَال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خُلُ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سَنٍ</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62. Tiek vēstīts, ka Ibn Abbāss, lai Allāhs ir ar apmierināts ar viņiem abiem, sacīja: „Es jājot sēdēju Pravietim, lai viņam Allāha svētība un miers, aizmugurē, un viņš teica: </w:t>
      </w:r>
      <w:r>
        <w:rPr>
          <w:rFonts w:cs="Times New Roman" w:ascii="Times New Roman" w:hAnsi="Times New Roman"/>
          <w:b/>
          <w:sz w:val="24"/>
          <w:szCs w:val="24"/>
          <w:lang w:val="lv-LV" w:eastAsia="zh-CN" w:bidi="ar-SA"/>
        </w:rPr>
        <w:t>‘Puisīt, es iemācīšu tev vārdus: atceries Allāhu un Viņš atcerēsies tevi; atceries Allāhu un tu atradīsi Viņu savā priekšā. Ja tu lūdz, lūdz Allāham, ja meklē palīdzību, meklē to caur Allāhu. Un zini: ja visi ļaudis sapulcētos, lai izdarītu tev ko labu, viņi tev dos vien to labumu, ko Allāhs tev uzrakstījis; un ja viņi sapulcēsies, lai kaitētu tev, viņi kaitēs tev tikai ar to, ko Allāhs tev uzrakstījis. Rakstāmspalvas jau ir paceltas un lappuses nožuvušas.’</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62</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بَّا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 </w:t>
      </w:r>
      <w:r>
        <w:rPr>
          <w:rFonts w:cs="Traditional Arabic"/>
          <w:color w:val="000000"/>
          <w:sz w:val="32"/>
          <w:sz w:val="32"/>
          <w:szCs w:val="32"/>
          <w:rtl w:val="true"/>
          <w:lang w:val="lv-LV" w:eastAsia="zh-CN" w:bidi="ar-SA"/>
        </w:rPr>
        <w:t>كُنْ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لْفَ</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وْ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 </w:t>
      </w:r>
      <w:r>
        <w:rPr>
          <w:rFonts w:cs="Traditional Arabic"/>
          <w:color w:val="000000"/>
          <w:sz w:val="32"/>
          <w:sz w:val="32"/>
          <w:szCs w:val="32"/>
          <w:rtl w:val="true"/>
          <w:lang w:val="lv-LV" w:eastAsia="zh-CN" w:bidi="ar-SA"/>
        </w:rPr>
        <w:t>يَ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غُلا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نِّ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علِّمكَ</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لِمَاتٍ</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حْفَظِ</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حْفَظْ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حْفَظِ</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جِ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جَاهَ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أَلْ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اسْأَ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سْتَعَنْ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اسْتَ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علَمْ</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مَّ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جتَمع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نْفعُو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نْفعُو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تَ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جْتَمَعُ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ضُرُّو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ضُرُّو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تَ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فِعَ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قْلا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جَفَّ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صُّحُفُ</w:t>
      </w:r>
      <w:r>
        <w:rPr>
          <w:rFonts w:cs="Traditional Arabic"/>
          <w:b/>
          <w:bCs/>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حيحٌ</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66. Šaddāds ibn Avss vēstīja, ka Pravietis, lai viņam Allāha svētība un miers, teicis: </w:t>
      </w:r>
      <w:r>
        <w:rPr>
          <w:rFonts w:cs="Times New Roman" w:ascii="Times New Roman" w:hAnsi="Times New Roman"/>
          <w:b/>
          <w:sz w:val="24"/>
          <w:szCs w:val="24"/>
          <w:lang w:val="lv-LV" w:eastAsia="zh-CN" w:bidi="ar-SA"/>
        </w:rPr>
        <w:t xml:space="preserve">„Gudrais ir tas, kurš pakļauj savu dvēseli un strādā tā dēļ, kas ir pēc nāves, bet nespējīgais ir tas, kurš ļauj savai dvēselei sekot tās iegribām, liekot cerības uz Allāhu.” </w:t>
      </w:r>
      <w:r>
        <w:rPr>
          <w:rFonts w:cs="Times New Roman" w:ascii="Times New Roman" w:hAnsi="Times New Roman"/>
          <w:sz w:val="24"/>
          <w:szCs w:val="24"/>
          <w:lang w:val="lv-LV" w:eastAsia="zh-CN" w:bidi="ar-SA"/>
        </w:rPr>
        <w:t>(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66</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عْ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شَدَّا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وْ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الكَيِّ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دَ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فْسَ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عَمِ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عْ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وْ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عَاجِزُ</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تْبَ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فْسَ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وا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تمَنَّ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ماني</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3-67. Pēc Abū Hureira, lai Allāhs ir ar viņu apmierināts, vārdiem tiek vēstīts, ka Allāha Sūtnis, lai viņam Allāha svētība un miers, sacīja: </w:t>
      </w:r>
      <w:r>
        <w:rPr>
          <w:rFonts w:cs="Times New Roman" w:ascii="Times New Roman" w:hAnsi="Times New Roman"/>
          <w:b/>
          <w:sz w:val="24"/>
          <w:szCs w:val="24"/>
          <w:lang w:val="lv-LV" w:eastAsia="zh-CN" w:bidi="ar-SA"/>
        </w:rPr>
        <w:t>„Daļu no cilvēka Islāma īstenošanas izcilības veido tas, ka viņš atstāj to, kas uz viņu neattieca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6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سْ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سْلا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رْ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رْكُ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عْنِي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غيرُ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4-70. Pēc Abū Saīda Khudrī, lai Allāhs ir ar viņu apmierināts, vārdiem tiek vēstīts, ka Pravietis, lai viņam Allāha svētība un miers, sacīja: </w:t>
      </w:r>
      <w:r>
        <w:rPr>
          <w:rFonts w:cs="Times New Roman" w:ascii="Times New Roman" w:hAnsi="Times New Roman"/>
          <w:b/>
          <w:sz w:val="24"/>
          <w:szCs w:val="24"/>
          <w:lang w:val="lv-LV" w:eastAsia="zh-CN" w:bidi="ar-SA"/>
        </w:rPr>
        <w:t xml:space="preserve">„Patiesi, šī pasaule ir salda un zaļa, un Allāhs jūs ir darījis par Saviem vietniekiem tajā, lai redzētu, kā jūs rīkosieties. Piesargieties no šīs pasaules un piesargieties no sievietēm, jo, patiesi, Israēla dēlu pirmais pārbaudījums bija ar sievietēm.” </w:t>
      </w:r>
      <w:r>
        <w:rPr>
          <w:rFonts w:cs="Times New Roman" w:ascii="Times New Roman" w:hAnsi="Times New Roman"/>
          <w:sz w:val="24"/>
          <w:szCs w:val="24"/>
          <w:lang w:val="lv-LV" w:eastAsia="zh-CN" w:bidi="ar-SA"/>
        </w:rPr>
        <w:t>(Hadīsu atstāstīja Muslims)</w:t>
      </w:r>
    </w:p>
    <w:p>
      <w:pPr>
        <w:pStyle w:val="Normal"/>
        <w:bidi w:val="1"/>
        <w:spacing w:lineRule="auto" w:line="240"/>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70</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عيدٍ</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خُدْرِيِّ</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eastAsia="Calibri"/>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دُّنْيا</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لْوَةٌ</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ضِرَةٌ</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سْتَخْلِفُكُمْ</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هَا</w:t>
      </w:r>
      <w:r>
        <w:rPr>
          <w:rFonts w:eastAsia="Calibri"/>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فينْظُر</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يْفَ</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عْمَلُونَ</w:t>
      </w:r>
      <w:r>
        <w:rPr>
          <w:rFonts w:eastAsia="Calibri"/>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فَاتَّقوا</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دُّنْيَا</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تَّقُوا</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سَاءِ</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فَإِنَّ</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لَ</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تْنةِ</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نِي</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سْرَائيلَ</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تْ</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rFonts w:eastAsia="Calibri"/>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سَاء</w:t>
      </w:r>
      <w:r>
        <w:rPr>
          <w:rFonts w:eastAsia="Calibri"/>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rFonts w:eastAsia="Calibri"/>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5-92. Zubeirs ibn Adī teicis: „Mēs aizgājām pie Anasa ibn Mālika, lai Allāhs ir ar viņu apmierināts, un sūdzējāmies viņam par to, ko bijām cietuši no Hadžādža. Viņš atteica: </w:t>
      </w:r>
      <w:r>
        <w:rPr>
          <w:rFonts w:cs="Times New Roman" w:ascii="Times New Roman" w:hAnsi="Times New Roman"/>
          <w:b/>
          <w:sz w:val="24"/>
          <w:szCs w:val="24"/>
          <w:lang w:val="lv-LV" w:eastAsia="zh-CN" w:bidi="ar-SA"/>
        </w:rPr>
        <w:t xml:space="preserve">‘Esiet pacietīgi, jo nekad nebūs tādu laiku, pēc kuriem nenāktu vēl sliktāki: līdz jūs satiksiet savu Kungu. </w:t>
      </w:r>
      <w:r>
        <w:rPr>
          <w:rFonts w:cs="Times New Roman" w:ascii="Times New Roman" w:hAnsi="Times New Roman"/>
          <w:sz w:val="24"/>
          <w:szCs w:val="24"/>
          <w:lang w:val="lv-LV" w:eastAsia="zh-CN" w:bidi="ar-SA"/>
        </w:rPr>
        <w:t>Es to dzirdēju no jūsu Pravieša, lai viņam Allāha svētība un miers.’”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92</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زُّبيْ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د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أَتَيْ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الكٍ</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شَكوْ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نلْق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حَجَّاجِ</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اصْبِر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أْت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زم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ذ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عْ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لقَ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بَّكُمْ</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معتُ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نبيِّكُ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6-93. Pēc Abū Hureira, lai Allāhs ir ar viņu apmierināts, vārdiem tiek vētīts, ka Allāha Sūtnis, lai viņam Allāha svētība un miers, sacīja: </w:t>
      </w:r>
      <w:r>
        <w:rPr>
          <w:rFonts w:cs="Times New Roman" w:ascii="Times New Roman" w:hAnsi="Times New Roman"/>
          <w:b/>
          <w:sz w:val="24"/>
          <w:szCs w:val="24"/>
          <w:lang w:val="lv-LV" w:eastAsia="zh-CN" w:bidi="ar-SA"/>
        </w:rPr>
        <w:t xml:space="preserve">„Apsteidziet ar darbiem septiņus. Ko gan jūs sagaidīsiet, izņemot nabadzību, kas liek aizmirst, vai bagātību, kas dara izšķērdīgu, vai slimību, kas novājina, vai vecumu, </w:t>
      </w:r>
      <w:r>
        <w:rPr>
          <w:rFonts w:cs="Times New Roman" w:ascii="Times New Roman" w:hAnsi="Times New Roman"/>
          <w:b/>
          <w:sz w:val="24"/>
          <w:szCs w:val="24"/>
          <w:lang w:val="lv-LV" w:eastAsia="zh-CN" w:bidi="ar-SA"/>
        </w:rPr>
        <w:t>kas jūsu runas padara bezjēdzīgas</w:t>
      </w:r>
      <w:r>
        <w:rPr>
          <w:rFonts w:cs="Times New Roman" w:ascii="Times New Roman" w:hAnsi="Times New Roman"/>
          <w:b/>
          <w:sz w:val="24"/>
          <w:szCs w:val="24"/>
          <w:lang w:val="lv-LV" w:eastAsia="zh-CN" w:bidi="ar-SA"/>
        </w:rPr>
        <w:t>, vai nāvi, kas pieveic, vai Melīgo (Antikristu), kas ir ļaunākais no sagaidāmajiem, vai Stundu: un Stunda ir vēl smagāka un rūgtāka.”</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9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cs="Traditional Arabic"/>
          <w:color w:val="000000"/>
          <w:sz w:val="32"/>
          <w:szCs w:val="32"/>
          <w:rtl w:val="true"/>
          <w:lang w:val="lv-LV" w:eastAsia="zh-CN" w:bidi="ar-SA"/>
        </w:rPr>
        <w:t>: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بادر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أَعْما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بع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نتَظر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قر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س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طْغ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رض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فسد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ر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فْند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وت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جهز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دَّجَّا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ش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ائ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نتَظ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سَّاع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السَّاع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دْه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أَمر،</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7-97. Pēc Ibn Abbāsa, lai Allāhs ir ar viņu apmierināts, vārdiem tiek vēstīts, ka Allāha Sūtnis, lai viņam Allāha svētība un miers, sacīja: </w:t>
      </w:r>
      <w:r>
        <w:rPr>
          <w:rFonts w:cs="Times New Roman" w:ascii="Times New Roman" w:hAnsi="Times New Roman"/>
          <w:b/>
          <w:sz w:val="24"/>
          <w:szCs w:val="24"/>
          <w:lang w:val="lv-LV" w:eastAsia="zh-CN" w:bidi="ar-SA"/>
        </w:rPr>
        <w:t>„</w:t>
      </w:r>
      <w:r>
        <w:rPr>
          <w:rFonts w:cs="Times New Roman" w:ascii="Times New Roman" w:hAnsi="Times New Roman"/>
          <w:b/>
          <w:sz w:val="24"/>
          <w:szCs w:val="24"/>
          <w:lang w:val="lv-LV" w:eastAsia="zh-CN" w:bidi="ar-SA"/>
        </w:rPr>
        <w:t>Daudzi cilvēki nepietiekami izmanto (savas ticības labā) divas žēlastības: veselību un brīvo laiku.</w:t>
      </w:r>
      <w:r>
        <w:rPr>
          <w:rFonts w:cs="Times New Roman" w:ascii="Times New Roman" w:hAnsi="Times New Roman"/>
          <w:b/>
          <w:sz w:val="24"/>
          <w:szCs w:val="24"/>
          <w:lang w:val="lv-LV" w:eastAsia="zh-CN" w:bidi="ar-SA"/>
        </w:rPr>
        <w:t>”</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9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با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نِعْمت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غب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ه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ثي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لصح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فراغ</w:t>
      </w:r>
      <w:r>
        <w:rPr>
          <w:rFonts w:cs="Traditional Arabic"/>
          <w:b/>
          <w:bCs/>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100. Pēc Abū Hureira, lai Allāhs ir ar viņu apmierināts, vārdiem tiek vēstīts, ka Allāha Sūtnis, lai viņam Allāha svētība un miers, sacījis: </w:t>
      </w:r>
      <w:r>
        <w:rPr>
          <w:rFonts w:cs="Times New Roman" w:ascii="Times New Roman" w:hAnsi="Times New Roman"/>
          <w:b/>
          <w:sz w:val="24"/>
          <w:szCs w:val="24"/>
          <w:lang w:val="lv-LV" w:eastAsia="zh-CN" w:bidi="ar-SA"/>
        </w:rPr>
        <w:t xml:space="preserve">„Stiprs ticīgais ir labāks un Allāham mīļāks par vāju ticīgo, bet abos ir labums. Tiecies pēc tā, kas tev nāk par labu, meklē palīdzību caur Allāhu un neesi vājš. Ja ar tevi kas atgadīsies, tad nesaki: ‘Ja nu es būtu darījis (tā un tā), būtu tas un tas!’ bet saki: ‘Allāhs nolika, un Viņš izdarīja, kā vēlējās,’ jo, patiesi, šie ‘ja nu’ paver ceļu Šaitāna darbiem.” </w:t>
      </w:r>
      <w:r>
        <w:rPr>
          <w:rFonts w:cs="Times New Roman" w:ascii="Times New Roman" w:hAnsi="Times New Roman"/>
          <w:sz w:val="24"/>
          <w:szCs w:val="24"/>
          <w:lang w:val="lv-LV" w:eastAsia="zh-CN" w:bidi="ar-SA"/>
        </w:rPr>
        <w:t>(Hadīsu atstāstīja Muslims)</w:t>
      </w:r>
    </w:p>
    <w:p>
      <w:pPr>
        <w:pStyle w:val="ParastaisWeb"/>
        <w:bidi w:val="1"/>
        <w:jc w:val="left"/>
        <w:rPr>
          <w:lang w:val="lv-LV" w:eastAsia="zh-CN" w:bidi="ar-SA"/>
        </w:rPr>
      </w:pPr>
      <w:r>
        <w:rPr>
          <w:rFonts w:cs="Traditional Arabic"/>
          <w:color w:val="000000"/>
          <w:sz w:val="32"/>
          <w:szCs w:val="32"/>
          <w:lang w:val="lv-LV" w:eastAsia="zh-CN" w:bidi="ar-SA"/>
        </w:rPr>
        <w:t>100</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المُؤ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قَوِ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ي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أَح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ؤْ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ضَّعِي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يْرٌ</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حْرِصْ</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نْفَعُ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سْتَ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عْجَزْ</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صابَ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قلْ</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علْ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ك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كِ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لْ</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قدَّ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ا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عَ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فْتَحُ</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مَ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شَّيْطَان</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rFonts w:cs="Traditional Arabic"/>
          <w:color w:val="000000"/>
          <w:sz w:val="32"/>
          <w:szCs w:val="32"/>
          <w:rtl w:val="true"/>
          <w:lang w:val="lv-LV" w:eastAsia="zh-CN" w:bidi="ar-SA"/>
        </w:rPr>
        <w:t>.</w:t>
      </w:r>
    </w:p>
    <w:p>
      <w:pPr>
        <w:pStyle w:val="ParastaisWeb"/>
        <w:bidi w:val="0"/>
        <w:jc w:val="left"/>
        <w:rPr>
          <w:rFonts w:cs="Traditional Arabic"/>
          <w:color w:val="000000"/>
          <w:sz w:val="32"/>
          <w:szCs w:val="32"/>
          <w:lang w:val="lv-LV" w:eastAsia="zh-CN" w:bidi="ar-SA"/>
        </w:rPr>
      </w:pPr>
      <w:r>
        <w:rPr>
          <w:lang w:val="lv-LV" w:eastAsia="zh-CN" w:bidi="ar-SA"/>
        </w:rPr>
        <w:t xml:space="preserve">19-121. Tiek vēstīts, ka Abū Zarrs, lai Allāhs ir ar viņu apmierināts, sacīja: „Pravietis, lai viņam Allāha svētība un miers, man sacīja: </w:t>
      </w:r>
      <w:r>
        <w:rPr>
          <w:rFonts w:cs="Times New Roman"/>
          <w:b/>
          <w:sz w:val="24"/>
          <w:szCs w:val="24"/>
          <w:lang w:val="lv-LV" w:eastAsia="zh-CN" w:bidi="ar-SA"/>
        </w:rPr>
        <w:t>„</w:t>
      </w:r>
      <w:r>
        <w:rPr>
          <w:b/>
          <w:lang w:val="lv-LV" w:eastAsia="zh-CN" w:bidi="ar-SA"/>
        </w:rPr>
        <w:t>Nekādā ziņā nenoniecini neko no (Likuma) atbalstītā, kaut vai to, ka savu brāli jāsatiek ar laipnu seju.</w:t>
      </w:r>
      <w:r>
        <w:rPr>
          <w:rFonts w:cs="Times New Roman"/>
          <w:b/>
          <w:bCs/>
          <w:sz w:val="24"/>
          <w:szCs w:val="24"/>
          <w:lang w:val="lv-LV" w:eastAsia="zh-CN" w:bidi="ar-SA"/>
        </w:rPr>
        <w:t>”</w:t>
      </w:r>
      <w:r>
        <w:rPr>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2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ذ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ل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آ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حقِر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عْرُو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يْئ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لْقَ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ا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وج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طلِيقٍ</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0-122. Pēc Abū Hureira, lai Allāhs ir ar viņu apmierināts, vārdiem tiek vēstīts, ka Allāha Sūtnis, lai viņam Allāha svētība un miers, sacīja: </w:t>
      </w:r>
      <w:r>
        <w:rPr>
          <w:rFonts w:cs="Times New Roman" w:ascii="Times New Roman" w:hAnsi="Times New Roman"/>
          <w:b/>
          <w:sz w:val="24"/>
          <w:szCs w:val="24"/>
          <w:lang w:val="lv-LV" w:eastAsia="zh-CN" w:bidi="ar-SA"/>
        </w:rPr>
        <w:t xml:space="preserve">„Ik dienu, kad uzaust saule, no ikkatras cilvēka locītavas nākas labdarība: nest taisnību starp diviem ir labdarība, palīdzēt vīram tikt jājamdzīvnieka mugurā, lai tas viņu nestu, vai uzcelt viņa nastu ir labdarība, un labs vārds ir labdarība, un katrs uz lūgšanu ejot spertais solis ir labdarība, un novākt no ceļa traucēkli ir labdarība.”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22</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لاَمَ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وْ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طْلُ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شَّمْسُ</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تعدِ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اثْنَ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تُعِ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رَّجُ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دابَّتِ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تحْمِ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رْفَ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تَاعَ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كلم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طَّيِّب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بِ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طْوَ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مْشِي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صَّلاَ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تُميطُ</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ذَ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طرِي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1-125. Pēc Abū Hureira, lai Allāhs ir ar viņu apmierināts, vārdiem tiek vēstīts, ka Allāha Sūtnis, lai viņam Allāha svētība un miers, sacīja: </w:t>
      </w:r>
      <w:r>
        <w:rPr>
          <w:rFonts w:cs="Times New Roman" w:ascii="Times New Roman" w:hAnsi="Times New Roman"/>
          <w:b/>
          <w:sz w:val="24"/>
          <w:szCs w:val="24"/>
          <w:lang w:val="lv-LV" w:eastAsia="zh-CN" w:bidi="ar-SA"/>
        </w:rPr>
        <w:t xml:space="preserve">„Ticībai ir vairāk nekā septiņdesmit (vai sešdesmit) zaru. Labākais no tiem ir vārdi ‘Nav pielūdzamā, kā vien Allāhs’ (Lā ilāha ill-Allāh), bet mazākais – aizvākt no ceļa traucēkli. Un kautrīgums ir viens no ticības zariem.”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25</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لإِيمَ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ضْ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سبْعُ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ضْ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سِتُّ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عْبَةً</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فَأفْضلُ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وْ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أدْنَا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مَاطَ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ذَ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طَّرِي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حيَا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عْب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إِيمانِ</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2-133. Pēc Abū Mūsā Ašarī, lai Allāhs ir ar viņu apmierināts, vārdiem tiek vēstīts, ka Allāha Sūtnis, lai viņam Allāha svētība un miers, sacījis: </w:t>
      </w:r>
      <w:r>
        <w:rPr>
          <w:rFonts w:cs="Times New Roman" w:ascii="Times New Roman" w:hAnsi="Times New Roman"/>
          <w:b/>
          <w:sz w:val="24"/>
          <w:szCs w:val="24"/>
          <w:lang w:val="lv-LV" w:eastAsia="zh-CN" w:bidi="ar-SA"/>
        </w:rPr>
        <w:t>„Kad (Allāha) kalps ir slims vai ceļo, viņam tiek pierakstīts (kā izdarīts) tas pats, ko viņš būtu darījis, palikdams mājās un vesels.”</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33</w:t>
      </w:r>
      <w:r>
        <w:rPr>
          <w:rFonts w:cs="Traditional Arabic"/>
          <w:color w:val="000000"/>
          <w:sz w:val="32"/>
          <w:szCs w:val="32"/>
          <w:rtl w:val="true"/>
          <w:lang w:val="lv-LV" w:eastAsia="zh-CN" w:bidi="ar-SA"/>
        </w:rPr>
        <w:t>-</w:t>
      </w:r>
      <w:r>
        <w:rPr>
          <w:rFonts w:cs="Traditional Arabic"/>
          <w:b/>
          <w:bCs/>
          <w:color w:val="000000"/>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ن</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أَبِي</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موسى</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أشعري</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رضي</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نه</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قا</w:t>
      </w:r>
      <w:r>
        <w:rPr>
          <w:rFonts w:cs="Traditional Arabic"/>
          <w:color w:val="000000"/>
          <w:sz w:val="32"/>
          <w:sz w:val="32"/>
          <w:szCs w:val="32"/>
          <w:rtl w:val="true"/>
          <w:lang w:val="lv-LV" w:eastAsia="zh-CN" w:bidi="ar-SA"/>
        </w:rPr>
        <w:t>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رِضَ</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عبْ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افَ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تِ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عْم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قِي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حيِحاً</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3-135. Pēc Džābira, lai Allāhs ir ar viņu apmierināts, vārdiem tiek vēstīts, ka Allāha Sūtnis, lai viņam Allāha svētība un miers, sacījis: </w:t>
      </w:r>
      <w:r>
        <w:rPr>
          <w:rFonts w:cs="Times New Roman" w:ascii="Times New Roman" w:hAnsi="Times New Roman"/>
          <w:b/>
          <w:sz w:val="24"/>
          <w:szCs w:val="24"/>
          <w:lang w:val="lv-LV" w:eastAsia="zh-CN" w:bidi="ar-SA"/>
        </w:rPr>
        <w:t>„</w:t>
      </w:r>
      <w:r>
        <w:rPr>
          <w:rFonts w:cs="Times New Roman" w:ascii="Times New Roman" w:hAnsi="Times New Roman"/>
          <w:b/>
          <w:sz w:val="24"/>
          <w:szCs w:val="24"/>
          <w:lang w:val="lv-LV" w:eastAsia="zh-CN" w:bidi="ar-SA"/>
        </w:rPr>
        <w:t>Ja muslims iestādīs koku, viss, kas no tā tiks apēsts, obligāti (tiks ieskaitīts) viņam kā žēlsirdības dāvana un viss, kas no tā tiks nozagts, obligāti tiks ieskaitīts viņam kā žēlsirdības dāvana, un, ja kāds tam izdarīs kādu kaitējumu, tas obligāti (tiks ieskaitīts) viņam kā žēlsirdības dāvana.</w:t>
      </w:r>
      <w:r>
        <w:rPr>
          <w:rFonts w:cs="Times New Roman" w:ascii="Times New Roman" w:hAnsi="Times New Roman"/>
          <w:b/>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35</w:t>
      </w:r>
      <w:r>
        <w:rPr>
          <w:rFonts w:cs="Traditional Arabic"/>
          <w:color w:val="000000"/>
          <w:sz w:val="32"/>
          <w:szCs w:val="32"/>
          <w:rtl w:val="true"/>
          <w:lang w:val="lv-LV" w:eastAsia="zh-CN" w:bidi="ar-SA"/>
        </w:rPr>
        <w:t>-</w:t>
      </w:r>
      <w:r>
        <w:rPr>
          <w:rFonts w:cs="Traditional Arabic"/>
          <w:b w:val="false"/>
          <w:b w:val="false"/>
          <w:bCs w:val="false"/>
          <w:color w:val="000000"/>
          <w:sz w:val="32"/>
          <w:sz w:val="32"/>
          <w:szCs w:val="32"/>
          <w:rtl w:val="true"/>
          <w:lang w:val="lv-LV" w:eastAsia="zh-CN" w:bidi="ar-SA"/>
        </w:rPr>
        <w:t>عن</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جابر</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بن</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بد</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رضي</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اللَّه</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عنه</w:t>
      </w:r>
      <w:r>
        <w:rPr>
          <w:b w:val="false"/>
          <w:b w:val="false"/>
          <w:bCs w:val="false"/>
          <w:color w:val="000000"/>
          <w:sz w:val="32"/>
          <w:sz w:val="32"/>
          <w:szCs w:val="32"/>
          <w:rtl w:val="true"/>
          <w:lang w:val="lv-LV" w:eastAsia="zh-CN" w:bidi="ar-SA"/>
        </w:rPr>
        <w:t xml:space="preserve"> </w:t>
      </w:r>
      <w:r>
        <w:rPr>
          <w:rFonts w:cs="Traditional Arabic"/>
          <w:b w:val="false"/>
          <w:b w:val="false"/>
          <w:bCs w:val="false"/>
          <w:color w:val="000000"/>
          <w:sz w:val="32"/>
          <w:sz w:val="32"/>
          <w:szCs w:val="32"/>
          <w:rtl w:val="true"/>
          <w:lang w:val="lv-LV" w:eastAsia="zh-CN" w:bidi="ar-SA"/>
        </w:rPr>
        <w:t>قا</w:t>
      </w:r>
      <w:r>
        <w:rPr>
          <w:rFonts w:cs="Traditional Arabic"/>
          <w:color w:val="000000"/>
          <w:sz w:val="32"/>
          <w:sz w:val="32"/>
          <w:szCs w:val="32"/>
          <w:rtl w:val="true"/>
          <w:lang w:val="lv-LV" w:eastAsia="zh-CN" w:bidi="ar-SA"/>
        </w:rPr>
        <w:t>ل</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غْرِ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رْس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رِ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زؤ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4-140. Pēc Anasa, lai Allāhs ir ar viņu apmierināts, vārdiem tiek vēstīts, ka Allāha Sūtnis, lai viņam Allāha svētība un miers, sacīja: </w:t>
      </w:r>
      <w:r>
        <w:rPr>
          <w:rFonts w:cs="Times New Roman" w:ascii="Times New Roman" w:hAnsi="Times New Roman"/>
          <w:b/>
          <w:sz w:val="24"/>
          <w:szCs w:val="24"/>
          <w:lang w:val="lv-LV" w:eastAsia="zh-CN" w:bidi="ar-SA"/>
        </w:rPr>
        <w:t xml:space="preserve">„Patiesi, Allāhs ir apmierināts ar to kalpu, kurš, apēdis kumosu, slavē Viņu par to, vai, iedzēris malku, slavē Viņu par to.”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40</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يرْضَ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عَبْ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أْ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كْلَ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حْم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شْر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شَّرْبَ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حْم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ا</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5-151. Tiek vēstīts, ka Hanzala ibn Rabīa, viens no Allāha Sūtņa, lai viņam Allāha svētība un miers, rakstvežiem, sacīja: „Es satiku Abū Bakru, lai Allāhs ir ar viņu apmierināts, kurš man jautāja: ‘Kā tev klājas, ak, Hanzala?’ Atbildēju: ‘Hanzala ir kļuvis par liekuli!’ Viņš iesaucās: ‘Lai cildināts Allāhs! Ko tu runā?!’ Es teicu: ‘Kad mēs esam kopā ar Allāha Sūtni, lai viņam Allāha svētība un miers, un viņš mums atgādina par Paradīzes dārziem un Uguni, ir tā, it kā mēs tos redzētu paši savām acīm, bet, kad mēs viņu atstājam un pievēršamies savām sievām, bērniem un īpašumiem, tad daudz ko aizmirstam!’ Abū Bakrs, lai Allāhs ir ar viņu apmierināts, sacīja: ‘Zvēru pie Allāha, ar mums notiek līdzīgi!’ Tad mēs ar Abū Bakru devāmies pie Allāha Sūtņa, lai viņam Allāha svētība un miers, un es teicu: ‘Hanzala ir kļuvis par liekuli, ak, Allāha Sūtni!’ Viņš jautāja: </w:t>
      </w:r>
      <w:r>
        <w:rPr>
          <w:rFonts w:cs="Times New Roman" w:ascii="Times New Roman" w:hAnsi="Times New Roman"/>
          <w:b/>
          <w:sz w:val="24"/>
          <w:szCs w:val="24"/>
          <w:lang w:val="lv-LV" w:eastAsia="zh-CN" w:bidi="ar-SA"/>
        </w:rPr>
        <w:t>‘Kā gan?’</w:t>
      </w:r>
      <w:r>
        <w:rPr>
          <w:rFonts w:cs="Times New Roman" w:ascii="Times New Roman" w:hAnsi="Times New Roman"/>
          <w:sz w:val="24"/>
          <w:szCs w:val="24"/>
          <w:lang w:val="lv-LV" w:eastAsia="zh-CN" w:bidi="ar-SA"/>
        </w:rPr>
        <w:t xml:space="preserve"> Es sacīju: ‘Ak, Allāha Sūtni, kad mēs esam kopā ar tevi un tu mums atgādini par Paradīzes dārziem un Uguni, ir tā, it kā mēs tos redzētu paši savām acīm, bet, kad mēs viņu atstājam un pievēršamies savām sievām, bērniem un īpašumiem, tad daudz ko aizmirstam!’ Allāha Sūtnis, lai viņam Allāha svētība un miers, sacīja: </w:t>
      </w:r>
      <w:r>
        <w:rPr>
          <w:rFonts w:cs="Times New Roman" w:ascii="Times New Roman" w:hAnsi="Times New Roman"/>
          <w:b/>
          <w:sz w:val="24"/>
          <w:szCs w:val="24"/>
          <w:lang w:val="lv-LV" w:eastAsia="zh-CN" w:bidi="ar-SA"/>
        </w:rPr>
        <w:t>‘Zvēru pie Tā, kura rokā ir mana dvēsele: ja jūs pastāvīgi būtu tādi, kā esat, būdami kopā ar mani, un vienmēr atcerētos (Allāhu), eņģeļi jūs sveiktu gan gultā, gan uz ceļa, taču, ak, Hanzala, visam savs laiks,’</w:t>
      </w:r>
      <w:r>
        <w:rPr>
          <w:rFonts w:cs="Times New Roman" w:ascii="Times New Roman" w:hAnsi="Times New Roman"/>
          <w:sz w:val="24"/>
          <w:szCs w:val="24"/>
          <w:lang w:val="lv-LV" w:eastAsia="zh-CN" w:bidi="ar-SA"/>
        </w:rPr>
        <w:t xml:space="preserve"> un viņš atkārtoja to trīs reizes.”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5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بْعِ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نْظَل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رَّبيع</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أُسيدِ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كَاتِ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ح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تَّا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لَقينَ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كْ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كَيْفَ</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نْظلَ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لْتُ</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نَا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نْظَلَ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بْحا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تقُ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لْتُ</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نَكُو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ذكِّرُ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الْجنَّ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نَّا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أَ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أْ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ي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إِذَ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رج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افَس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أَزْوَاجَ</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أَوْلا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ضَّيْعا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نَسي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ثِير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كْ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و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لنَلْقَ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ثْ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ذَ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انْطلقْ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أَبُ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كْ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ت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دخَلْ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قُلْ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نا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نْظَل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و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ذَاكَ؟</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لْتُ</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ي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نُكو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دكَ</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تُذَكِّرُ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النَّا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جنَ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أَ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أْ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عَيْ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إِذَ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رَجْ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دِكَ</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افَس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أَزوَاج</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أوْلاَ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ضَّيْعا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نَسِي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ثِيراً</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وَالَّذِ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فْسِ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ي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دُومُ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كُونُ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دِ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ذِّكْ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صَافَحتْ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لائِكَ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رُشِ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طُرُقِ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كِ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نْظَلَ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اع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ساعةً</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color w:val="000000"/>
          <w:sz w:val="32"/>
          <w:sz w:val="32"/>
          <w:szCs w:val="32"/>
          <w:rtl w:val="true"/>
          <w:lang w:val="lv-LV" w:eastAsia="zh-CN" w:bidi="ar-SA"/>
        </w:rPr>
        <w:t>ثَلا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رَّا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26-156. Pēc Abū Hureira, lai Allāhs ir ar viņu apmierināts, vārdiem tiek vēstīts, ka Pravietis, lai viņam Allāha svētība un miers, teicis</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Nevaicājiet man par to, ko neesmu jums teicis: patiesi, tos, kas bija pirms jums, pazudināja pārmērīga taujāšana un domstarpības ar saviem praviešiem. Kad es jums ko aizliedzu, izvairieties no tā, bet, kad lieku jums ko darīt, izpildiet no tā, cik spēja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56</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دَعُو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رَكتُكُمْ</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نَّ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هْلَ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بْل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ثْر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ؤَالِ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خْتِلافُ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بيائِ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هَيْتُ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اجْتَنِبُو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مَرْتُ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أَمْ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أْتُ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سْتَطَعْتُمْ</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7-173. Ukba ibn Amrs, lai Allāhs ir ar viņu apmierināts, teica: „Allāha Sūtnis, lai viņam Allāha svētība un miers, sacīja: </w:t>
      </w:r>
      <w:r>
        <w:rPr>
          <w:rFonts w:cs="Times New Roman" w:ascii="Times New Roman" w:hAnsi="Times New Roman"/>
          <w:b/>
          <w:sz w:val="24"/>
          <w:szCs w:val="24"/>
          <w:lang w:val="lv-LV" w:eastAsia="zh-CN" w:bidi="ar-SA"/>
        </w:rPr>
        <w:t>‘Tam, kurš mudinājis uz labu, ir tāds pats atalgojums kā tā darītājam.’</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7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عو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قبَ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مْرٍ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أَنْصَارِ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دَ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يْ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ث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جْ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اعِلِ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8-183. Pēc Anasa, lai Allāhs ir ar viņu apmierināts, vārdiem tiek vēstīts, ka Pravietis, lai viņam Allāha svētība un miers, teicis: </w:t>
      </w:r>
      <w:r>
        <w:rPr>
          <w:rFonts w:cs="Times New Roman" w:ascii="Times New Roman" w:hAnsi="Times New Roman"/>
          <w:b/>
          <w:sz w:val="24"/>
          <w:szCs w:val="24"/>
          <w:lang w:val="lv-LV" w:eastAsia="zh-CN" w:bidi="ar-SA"/>
        </w:rPr>
        <w:t>„Neviens no jums netic, kamēr nevēl savam brālim to pašu, ko vēl pats sev.”</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8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ؤْ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دُ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حِ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أَخِ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حِ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نَفْسِ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29-187. Pēc Nuamāna ibn Bašī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Tas, kurš rūpējas par Allāha robežu ievērošanu, un to pārkāpējs līdzinās ļaudīm, kuri vilka lozes par vietām uz kuģa, un tā vieni nonāca augšstāvā, bet otri - apakšā. Kad lejā esošajiem vajadzēja ūdeni, viņi gāja garām tiem, kas bija augšā. Tādēļ viņi teica: ‘Ja mēs uztaisītu caurumu savā daļā, mēs varētu netraucēt augšā esošos.’ Ja viņi tiem ļaus vaļu darīt, ko tie vēlas, ies bojā visi, bet, ja viņi tos apturēs, tad izglābsies paši un izglābs visus.”</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8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عْما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شي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ثَ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قَائِ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دو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وَاقِ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مَثَ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و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سْتَهَمُ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فين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صا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عضُ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علا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بعضُ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سفلَ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ذ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سفل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سْتَقَ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ا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رُّ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وْقَ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قَالُوا</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رَقْنَ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صَيبِن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رْق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ؤْذِ</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وْقَنَ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رَكُو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رادُ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لكُ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جَمِيع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ذُ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يْدِي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ج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نج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جَمِيعاً</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30-193. Pēc Huzaifa, lai Allāhs ir ar viņu apmierināts, vārdiem tiek vēstīts, ka Pravietis, lai viņam Allāha svētība un miers, teicis:</w:t>
      </w:r>
      <w:r>
        <w:rPr>
          <w:rFonts w:cs="Times New Roman" w:ascii="Times New Roman" w:hAnsi="Times New Roman"/>
          <w:b/>
          <w:sz w:val="24"/>
          <w:szCs w:val="24"/>
          <w:lang w:val="lv-LV" w:eastAsia="zh-CN" w:bidi="ar-SA"/>
        </w:rPr>
        <w:t xml:space="preserve"> „Zvēru pie Tā, kura rokā atrodas mana dvēsele: jums ir jāmudina uz atbalstāmo un jāattur no nosodāmā, citādi Allāhs nekavēsies sūtīt pār jums Savu sodu. Tad jūs piesauksiet Viņu, bet jums netiks atbildēt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9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ذيف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والَّذِ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فْسِ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يَ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تَأْمُرُ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معرُو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تَنْهَ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نْكَ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يُوشِكَ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بْعثَ</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قَاب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ثُ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دْعُو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تَجا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كُمْ</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1-194. Pēc Abū Saīda Hudrī, lai Allāhs ir ar viņu apmierināts, vārdiem tiek vēstīts, ka Pravietis, lai viņam Allāha svētība un miers, teicis: </w:t>
      </w:r>
      <w:r>
        <w:rPr>
          <w:rFonts w:cs="Times New Roman" w:ascii="Times New Roman" w:hAnsi="Times New Roman"/>
          <w:b/>
          <w:sz w:val="24"/>
          <w:szCs w:val="24"/>
          <w:lang w:val="lv-LV" w:eastAsia="zh-CN" w:bidi="ar-SA"/>
        </w:rPr>
        <w:t>„Vislabākais džihāds: sacīt taisnus vārdus varmācīga valdnieka klātbūtnē.”</w:t>
      </w:r>
      <w:r>
        <w:rPr>
          <w:rFonts w:cs="Times New Roman" w:ascii="Times New Roman" w:hAnsi="Times New Roman"/>
          <w:sz w:val="24"/>
          <w:szCs w:val="24"/>
          <w:lang w:val="lv-LV" w:eastAsia="zh-CN" w:bidi="ar-SA"/>
        </w:rPr>
        <w:t xml:space="preserve"> (Hadīsu atstāstījuši Abū Dāvūds un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94</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عي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خُدر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أَفْضَ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هَا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مَ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دْ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لْطَ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جائِرٍ</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داو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2-199.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Liekuļa pazīmes ir trīs: kad viņš runā, tad melo; kad apsola, tad nepilda; kad viņam uzticas, tad viņš nodod.”</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199</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آيَ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نَافِ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ثَلاثٌ</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دَّثَ</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ذَ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عَ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لَ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آؤْتُ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انَ</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3-211. Pēc Abdullāha ibn Amra ibn Āsa, lai Allāhs ir ar viņiem abiem apmierināts, vārdiem tiek vēstīts, ka Pravietis, lai viņam Allāha svētība un miers, teicis: </w:t>
      </w:r>
      <w:r>
        <w:rPr>
          <w:rFonts w:cs="Times New Roman" w:ascii="Times New Roman" w:hAnsi="Times New Roman"/>
          <w:b/>
          <w:sz w:val="24"/>
          <w:szCs w:val="24"/>
          <w:lang w:val="lv-LV" w:eastAsia="zh-CN" w:bidi="ar-SA"/>
        </w:rPr>
        <w:t>„Pakļāvies (Allāham) ir tas, no kura mēles un rokas muslimiem nav jābīstas, bet izceļotājs (muhādžirs) ir tas, kurš atstājis Allāha aizliegto.”</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1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ب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مْر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عاص</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الْمُ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سْلِمُ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سا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يَ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مُهَاجِ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جَ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هَ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4-222. Pēc Abū Mūsā,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Ticīgais ar otru ticīgo ir kā divas celtnes, kuras viena otru nostiprina.”</w:t>
      </w:r>
      <w:r>
        <w:rPr>
          <w:rFonts w:cs="Times New Roman" w:ascii="Times New Roman" w:hAnsi="Times New Roman"/>
          <w:sz w:val="24"/>
          <w:szCs w:val="24"/>
          <w:lang w:val="lv-LV" w:eastAsia="zh-CN" w:bidi="ar-SA"/>
        </w:rPr>
        <w:t xml:space="preserve"> Un viņš savija pirkstus.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22</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وس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الْمُؤْ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لْمُؤْ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لْبُنْيَ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ش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عْضُ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عْضاً</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شَبَّكَ</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يْ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صَابِعِ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5-225. Tiek vēstīts, ka Abū Hureira, lai Allāhs ir ar viņu apmierināts, teicis: „Pravietis, lai viņam Allāha svētība un miers, noskūpstīja Hasanu ibn Alī, lai Allāhs ir ar viņiem abiem apmierināts. Līdzās bija Akra ibn Hābiss, kurš teica: ‘Man ir desmit dēlu, bet es nevienu no viņiem neesmu skūpstījis.’ Allāha Sūtnis, lai viņam Allāha svētība un miers, pavērās viņā un teica: </w:t>
      </w:r>
      <w:r>
        <w:rPr>
          <w:rFonts w:cs="Times New Roman" w:ascii="Times New Roman" w:hAnsi="Times New Roman"/>
          <w:b/>
          <w:sz w:val="24"/>
          <w:szCs w:val="24"/>
          <w:lang w:val="lv-LV" w:eastAsia="zh-CN" w:bidi="ar-SA"/>
        </w:rPr>
        <w:t>‘Kam nav žēlsirdības, tas netiks apžēlot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25</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بَّ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عِنْدَ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أَقْرعُ</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ابِ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أَقْرَعُ</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إِ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لِ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ش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ولَ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بَّل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هُ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حد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نَظَ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ح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حَمْ</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6-233. Pēc Ibn Uma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Muslims ir muslima brālis: viņš nedara tam pāri un nepamet to. Kurš palīdz savam brālim viņa vajadzībā, tam Allāhs palīdzēs tā vajadzībā; kurš atvieglo muslima raizes, tam Allāhs atvieglos kādas no Augšāmcelšanās Dienas raizēm; kurš apslēpjot pasargā muslimu, to Allāhs apslēpjot pasargās Augšāmcelšanās Dienā.”</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3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م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لمُ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ظْلِمُ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لِم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اجَ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اجتِ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رَّج</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رْب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رَّجَ</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رْبَ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رَ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وْ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قِيامَ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ت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سْلِ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تَر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وْ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قِيَامَةِ</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7-237. Pēc Anasa, lai Allāhs ir ar viņu apmierināts, vārdiem tiek vēstīts, ka Pravietis, lai viņam Allāha svētība un miers, teicis: </w:t>
      </w:r>
      <w:r>
        <w:rPr>
          <w:rFonts w:cs="Times New Roman" w:ascii="Times New Roman" w:hAnsi="Times New Roman"/>
          <w:b/>
          <w:sz w:val="24"/>
          <w:szCs w:val="24"/>
          <w:lang w:val="lv-LV" w:eastAsia="zh-CN" w:bidi="ar-SA"/>
        </w:rPr>
        <w:t>„Palīdzi savam brālim, vai viņš būtu pāridarītājs, vai viņam nodarīts pāri.”</w:t>
      </w:r>
      <w:r>
        <w:rPr>
          <w:rFonts w:cs="Times New Roman" w:ascii="Times New Roman" w:hAnsi="Times New Roman"/>
          <w:sz w:val="24"/>
          <w:szCs w:val="24"/>
          <w:lang w:val="lv-LV" w:eastAsia="zh-CN" w:bidi="ar-SA"/>
        </w:rPr>
        <w:t xml:space="preserve"> Kāds vīrs sacīja: „Ak, Allāha Sūtni, es palīdzēšu viņam, ja viņam tiek darīts pāri, bet, saki man, kā viņam palīdzēt, ja viņš ir pāridarītājs?” Viņš teica:</w:t>
      </w:r>
      <w:r>
        <w:rPr>
          <w:rFonts w:cs="Times New Roman" w:ascii="Times New Roman" w:hAnsi="Times New Roman"/>
          <w:b/>
          <w:sz w:val="24"/>
          <w:szCs w:val="24"/>
          <w:lang w:val="lv-LV" w:eastAsia="zh-CN" w:bidi="ar-SA"/>
        </w:rPr>
        <w:t xml:space="preserve"> „Apstādini viņu vai atturi no netaisnības: patiesi, tā ir palīdzēšana viņam.”</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3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نْصُ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ا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ظَالِ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ظْلُوماً</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جُلٌ</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يَ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صر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ذَ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ا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ظلُو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رَأَيْ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ا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ظَالِ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يْفَ</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صُرُ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تَحْجُزُ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مْنعُ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ظُّ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ذلِ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صْرُهْ</w:t>
      </w:r>
      <w:r>
        <w:rPr>
          <w:b/>
          <w:b/>
          <w:bCs/>
          <w:color w:val="000000"/>
          <w:sz w:val="32"/>
          <w:sz w:val="32"/>
          <w:szCs w:val="32"/>
          <w:rtl w:val="true"/>
          <w:lang w:val="lv-LV" w:eastAsia="zh-CN" w:bidi="ar-SA"/>
        </w:rPr>
        <w:t xml:space="preserve"> </w:t>
      </w:r>
      <w:r>
        <w:rPr>
          <w:rFonts w:cs="Traditional Arabic"/>
          <w:b w:val="false"/>
          <w:bCs w:val="false"/>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8-238.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Muslimam ir pieci pienākumi pret muslimu: atbildēt sveicienam, apmeklēt slimo, pavadīt bēru nestuves, pieņemt ielūgumu un novēlēt labu šķaudītājam.”</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38</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ح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مسٌ</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رَ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سَّلا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عِيَادَ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رِيضَ</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تِّبَا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نَائِزِ</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جاب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دَّعو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تَشمِي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عْاطِسِ</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39-241. Tiek vēstīts, ka Abū Hureira, lai Allāhs ir ar viņu apmierināts, teicis: „Es dzirdēju, kā Allāha Sūtnis, lai viņam Allāha svētība un miers, sacīja: </w:t>
      </w:r>
      <w:r>
        <w:rPr>
          <w:rFonts w:cs="Times New Roman" w:ascii="Times New Roman" w:hAnsi="Times New Roman"/>
          <w:b/>
          <w:sz w:val="24"/>
          <w:szCs w:val="24"/>
          <w:lang w:val="lv-LV" w:eastAsia="zh-CN" w:bidi="ar-SA"/>
        </w:rPr>
        <w:t>‘Visa mana kopiena ir attaisnota, izņemot atklāti grēkojošos. Atklāta grēkošana ir, kad cilvēks naktī ko sastrādā, tad pienāk rīts, un Allāhs ir šo viņa darbu apslēpis, bet viņš saka: «Ak, tu un tu, es pagājušo nakti izdarīju to un to.» Naktī viņa Kungs bija viņu apslēpis, bet pienāca rīts un viņš noņēma Allāha apsegu.’</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4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مِع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مَّتِ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عَافً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جاهر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جاهر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عمَ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رَّجُ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لي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مَ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ثُ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صْبحَ</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قَ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تَر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قُولُ</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ل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مِلْ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بَارِحَ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كَ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قَ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تر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يُصْبحُ</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كْش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تْ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ascii="Times New Roman" w:hAnsi="Times New Roman" w:cs="Times New Roman"/>
          <w:sz w:val="24"/>
          <w:szCs w:val="24"/>
          <w:lang w:val="lv-LV" w:eastAsia="zh-CN" w:bidi="ar-SA"/>
        </w:rPr>
      </w:pPr>
      <w:r>
        <w:rPr>
          <w:rFonts w:cs="Times New Roman" w:ascii="Times New Roman" w:hAnsi="Times New Roman"/>
          <w:sz w:val="24"/>
          <w:szCs w:val="24"/>
          <w:lang w:val="lv-LV" w:eastAsia="zh-CN" w:bidi="ar-SA"/>
        </w:rPr>
        <w:t xml:space="preserve">40-249. Tiek vēstīts, ka Umm Kulsūma bint Abū Muaita, lai Allāhs ir ar viņu apmierināts, teikusi: „Es dzirdēju Allāha Sūtni, lai viņam Allāha svētība un miers, sakām: </w:t>
      </w:r>
      <w:r>
        <w:rPr>
          <w:rFonts w:cs="Times New Roman" w:ascii="Times New Roman" w:hAnsi="Times New Roman"/>
          <w:b/>
          <w:sz w:val="24"/>
          <w:szCs w:val="24"/>
          <w:lang w:val="lv-LV" w:eastAsia="zh-CN" w:bidi="ar-SA"/>
        </w:rPr>
        <w:t>‘Nav melis tas, kurš, samierinādams ļaudis, pavairo labo vai saka ko labu.’</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uši Buhārī un Muslims)</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Muslima atstāstā pievienots, ka Umm Kulsūma, lai Allāhs ir ar viņu apmierināts, teikusi: „Un es netiku dzirdējusi, ka viņš pieļautu kaut ko no tā, ko cilvēki saka (nepatiesi), izņemot trīs (gadījumus),” ar to domājot karu, ļaužu samierināšanu, vīra teikto savai sievai un sievas teikto savam vīram.</w:t>
      </w:r>
    </w:p>
    <w:p>
      <w:pPr>
        <w:pStyle w:val="ParastaisWeb"/>
        <w:bidi w:val="1"/>
        <w:jc w:val="left"/>
        <w:rPr>
          <w:rFonts w:cs="Traditional Arabic"/>
          <w:color w:val="000000"/>
          <w:sz w:val="32"/>
          <w:szCs w:val="32"/>
          <w:lang w:val="lv-LV" w:eastAsia="zh-CN" w:bidi="ar-SA"/>
        </w:rPr>
      </w:pPr>
      <w:r>
        <w:rPr>
          <w:rFonts w:cs="Traditional Arabic"/>
          <w:color w:val="000000"/>
          <w:sz w:val="32"/>
          <w:szCs w:val="32"/>
          <w:lang w:val="lv-LV" w:eastAsia="zh-CN" w:bidi="ar-SA"/>
        </w:rPr>
        <w:t>249</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كُلْثُو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قْبَ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عَيْطٍ</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ت</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مِعْ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يْ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كَذَّا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ذ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صْلحُ</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نْم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يْر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قُو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يْراً</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 w:val="32"/>
          <w:szCs w:val="32"/>
          <w:rtl w:val="true"/>
          <w:lang w:val="lv-LV" w:eastAsia="zh-CN" w:bidi="ar-SA"/>
        </w:rPr>
        <w:t>وف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واي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زياد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ت</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سْمَعْ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رَخِّصُ</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شَيْءٍ</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ا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ل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ثَلا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تَعْنِ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الحَرْ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إِصْلاَحَ</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يْ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ا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رَّجُ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مْرَأَتَ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مَرْأَ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زَوْجَ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41-252. Tiek vēstīts, ka Hārisa ibn Vahbs, lai Allāhs ir ar viņu apmierināts, teicis: „Es dzirdēju Allāha Sūtni, lai viņam Allāha svētība un miers, sakām: </w:t>
      </w:r>
      <w:r>
        <w:rPr>
          <w:rFonts w:cs="Times New Roman" w:ascii="Times New Roman" w:hAnsi="Times New Roman"/>
          <w:b/>
          <w:sz w:val="24"/>
          <w:szCs w:val="24"/>
          <w:lang w:val="lv-LV" w:eastAsia="zh-CN" w:bidi="ar-SA"/>
        </w:rPr>
        <w:t>‘Vai man nepavēstīt jums par Paradīzes dārzu ļaudīm? Ikviens vājais un apspiestais; ja tas zvērēdams vēršas pie Allāha, Viņš to īsteno. Vai man nepavēstīt jums par Uguns ļaudīm? Ikviens rupjais, skopais, augstprātīgai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252</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ارِثَ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هْ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مع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أَ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بِرُ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أَهْ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نَّ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ضَعي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تَضَعِّ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قْسَ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أبرَّ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بِرُ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أَهْ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تُ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جَوَّاظٍ</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سْتَكْبِرٍ</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42-262. Pēc Sahla ibn Saad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Es un bāreņa aizbildnis Dārzā būsim šādi,”</w:t>
      </w:r>
      <w:r>
        <w:rPr>
          <w:rFonts w:cs="Times New Roman" w:ascii="Times New Roman" w:hAnsi="Times New Roman"/>
          <w:sz w:val="24"/>
          <w:szCs w:val="24"/>
          <w:lang w:val="lv-LV" w:eastAsia="zh-CN" w:bidi="ar-SA"/>
        </w:rPr>
        <w:t xml:space="preserve"> un viņš parādīja zīmi ar rādītājpirkstu un vidējo pirkstu, atplešot tos vienu no otra.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6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سهلِ بن سعدٍ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أَنَا وكافلُ الْيتِيمِ في الجنَّةِ هَكَذَ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أَشَار بِالسَّبَّابَةِ وَالْوُسْطَى ، وفَرَّجَ بَيْنَهُمَا </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رواه البخاري</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43-264. Tiek vēstīts, ka Pravietis, lai viņam Allāha svētība un miers, teicis: </w:t>
      </w:r>
      <w:r>
        <w:rPr>
          <w:rFonts w:cs="Times New Roman" w:ascii="Times New Roman" w:hAnsi="Times New Roman"/>
          <w:b/>
          <w:sz w:val="24"/>
          <w:szCs w:val="24"/>
          <w:lang w:val="lv-LV" w:eastAsia="zh-CN" w:bidi="ar-SA"/>
        </w:rPr>
        <w:t>„Nabadzīgais nav tas, kurš apstaigā ļaudis, saņemdams pāris kumosu vai vienu divas dateles, bet gan tas, kam nav neviena pārtikušā, kurš viņu apgādātu, bet citi to nenojauš un tāpēc nedod viņam žēlastības dāvanas, taču viņš nevēršas pie ļaudīm un nelūdz.”</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6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يْسَ المِسْكِينُ الذي يطُوفُ علَى النَّاسِ تَرُدُّهُ اللُّقْمةُ واللُّقْمتَان ، وَالتَّمْرةُ وَالتَّمْرتَانِ ، ولَكِنَّ المِسْكِينَ الذي لا يَجِدُ غِنًى يُغنْيِه ، وَلا يُفْطَنُ بِهِ فيُتصدَّقَ عَلَيهِ ، وَلا يَقُومُ فَيسْأَلَ النَّاسَ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44-265. Pēc Abū Hureira, lai Allāhs ir ar viņu apmierināts, vārdiem tiek vēstīts, ka Pravietis, lai viņam Allāha svētība un miers, teicis:</w:t>
      </w:r>
      <w:r>
        <w:rPr>
          <w:rFonts w:cs="Times New Roman" w:ascii="Times New Roman" w:hAnsi="Times New Roman"/>
          <w:b/>
          <w:sz w:val="24"/>
          <w:szCs w:val="24"/>
          <w:lang w:val="lv-LV" w:eastAsia="zh-CN" w:bidi="ar-SA"/>
        </w:rPr>
        <w:t xml:space="preserve"> „Kurš rūpējas par atraitni un trūcīgo, ir kā cīnītājs Allāha ceļā.”</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6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ه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سَّاعِي علَى الأَرْمَلَةِ وَالمِسْكِينِ كَالمُجاهِدِ في سبيلِ اللَّ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45-266.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Slikts ēdiens ir tas kāzu mielasts, uz kuru ielūdz bagātos, bet neuzaicina nabagos.”</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66</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ه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شَرُّ الطَّعَام طَعَامُ الْوليمةِ ، يُمْنَعُها مَنْ يأْتِيهَا ، ويُدْعَى إِلَيْهَا مَنْ يَأْبَاهَا ، ومَنْ لَمْ يُجِبِ الدَّعْوةَ فَقَدْ عَصَى اللَّه ورَسُولُهُ</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مسلم</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46-271. Tiek vēstīts, ka Musabs ibn Saads ibn Abū Vakāss, lai Allāhs ir ar viņiem abiem apmierināts, teicis: „Saads redzēja, ka viņam ir lielāka pārticība nekā citiem, tādēļ Pravietis, lai viņam Allāha svētība un miers, teica: </w:t>
      </w:r>
      <w:r>
        <w:rPr>
          <w:rFonts w:cs="Times New Roman" w:ascii="Times New Roman" w:hAnsi="Times New Roman"/>
          <w:b/>
          <w:sz w:val="24"/>
          <w:szCs w:val="24"/>
          <w:lang w:val="lv-LV" w:eastAsia="zh-CN" w:bidi="ar-SA"/>
        </w:rPr>
        <w:t>‘Kā gan cita dēļ jums tiek palīdzēts un dota iztika, ja ne vājāko starp jums dēļ?’</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a Buhārī)</w:t>
      </w:r>
    </w:p>
    <w:p>
      <w:pPr>
        <w:pStyle w:val="ParastaisWeb"/>
        <w:bidi w:val="1"/>
        <w:jc w:val="left"/>
        <w:rPr>
          <w:lang w:val="lv-LV" w:eastAsia="zh-CN" w:bidi="ar-SA"/>
        </w:rPr>
      </w:pPr>
      <w:r>
        <w:rPr>
          <w:rFonts w:cs="Traditional Arabic" w:ascii="Traditional Arabic" w:hAnsi="Traditional Arabic"/>
          <w:color w:val="000000"/>
          <w:sz w:val="32"/>
          <w:szCs w:val="32"/>
          <w:lang w:val="lv-LV" w:eastAsia="zh-CN" w:bidi="ar-SA"/>
        </w:rPr>
        <w:t>27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مُصْعبِ بنِ سعدِ بنِ أبي وقَّاصٍ رضي اللَّه عنهم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أَى سعْدٌ أَنَّ لَهُ فَضْلاً علَى مَنْ دُونهُ ، فقال النبيُّ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هَل تُنْصرُونَ وتُرزقُونَ إِلاَّ بِضُعفائِكُم</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البخاري</w:t>
      </w:r>
      <w:r>
        <w:rPr>
          <w:rFonts w:cs="Traditional Arabic" w:ascii="Traditional Arabic" w:hAnsi="Traditional Arabic"/>
          <w:color w:val="000000"/>
          <w:sz w:val="32"/>
          <w:szCs w:val="32"/>
          <w:rtl w:val="true"/>
          <w:lang w:val="lv-LV" w:eastAsia="zh-CN" w:bidi="ar-SA"/>
        </w:rPr>
        <w:t>.</w:t>
      </w:r>
      <w:r>
        <w:rPr>
          <w:rFonts w:cs="Traditional Arabic"/>
          <w:sz w:val="36"/>
          <w:szCs w:val="36"/>
          <w:rtl w:val="true"/>
          <w:lang w:val="lv-LV" w:eastAsia="zh-CN" w:bidi="ar-SA"/>
        </w:rPr>
        <w:t xml:space="preserve"> </w:t>
      </w:r>
    </w:p>
    <w:p>
      <w:pPr>
        <w:pStyle w:val="ParastaisWeb"/>
        <w:bidi w:val="0"/>
        <w:jc w:val="left"/>
        <w:rPr>
          <w:rFonts w:ascii="Traditional Arabic" w:hAnsi="Traditional Arabic" w:cs="Traditional Arabic"/>
          <w:color w:val="000000"/>
          <w:sz w:val="32"/>
          <w:szCs w:val="32"/>
          <w:lang w:val="lv-LV" w:eastAsia="zh-CN" w:bidi="ar-SA"/>
        </w:rPr>
      </w:pPr>
      <w:r>
        <w:rPr>
          <w:lang w:val="lv-LV" w:eastAsia="zh-CN" w:bidi="ar-SA"/>
        </w:rPr>
        <w:t>47-275. Pēc Abū Hureira, lai Allāhs ir ar viņu apmierināts, vārdiem tiek vēstīts, ka Allāha Sūtnis, lai viņam Allāha svētība un miers, teicis:</w:t>
      </w:r>
      <w:r>
        <w:rPr>
          <w:b/>
          <w:bCs/>
          <w:lang w:val="lv-LV" w:eastAsia="zh-CN" w:bidi="ar-SA"/>
        </w:rPr>
        <w:t xml:space="preserve"> „</w:t>
      </w:r>
      <w:r>
        <w:rPr>
          <w:b/>
          <w:lang w:val="lv-LV" w:eastAsia="zh-CN" w:bidi="ar-SA"/>
        </w:rPr>
        <w:t>Ticīgais lai nenīst ticīgo</w:t>
      </w:r>
      <w:r>
        <w:rPr>
          <w:b/>
          <w:bCs/>
          <w:lang w:val="lv-LV" w:eastAsia="zh-CN" w:bidi="ar-SA"/>
        </w:rPr>
        <w:t xml:space="preserve"> (sievieti)</w:t>
      </w:r>
      <w:r>
        <w:rPr>
          <w:b/>
          <w:lang w:val="lv-LV" w:eastAsia="zh-CN" w:bidi="ar-SA"/>
        </w:rPr>
        <w:t>: ja viņam netīk kāda no viņas rakstura iezīmēm, viņu iepriecēs cita.”</w:t>
      </w:r>
      <w:r>
        <w:rPr>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7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يَفْرَكْ مُؤْمِنٌ مُؤْمِنَةً إِنْ كَرِه مِنها خُلقاً رضِيَ مِنْها آخَرَ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أَوْ قَالَ </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غيْرَهُ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مسلم</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48-278. Pēc Abū Hureira, lai Allāhs ir ar viņu apmierināts, vārdiem tiek vēstīts, ka Allāha Sūtnis, lai viņam Allāha svētība un miers, teicis: </w:t>
      </w:r>
      <w:r>
        <w:rPr>
          <w:rFonts w:cs="Times New Roman" w:ascii="Times New Roman" w:hAnsi="Times New Roman"/>
          <w:b/>
          <w:bCs/>
          <w:sz w:val="24"/>
          <w:szCs w:val="24"/>
          <w:lang w:val="lv-LV" w:eastAsia="zh-CN" w:bidi="ar-SA"/>
        </w:rPr>
        <w:t>„</w:t>
      </w:r>
      <w:r>
        <w:rPr>
          <w:rFonts w:cs="Times New Roman" w:ascii="Times New Roman" w:hAnsi="Times New Roman"/>
          <w:b/>
          <w:sz w:val="24"/>
          <w:szCs w:val="24"/>
          <w:lang w:val="lv-LV" w:eastAsia="zh-CN" w:bidi="ar-SA"/>
        </w:rPr>
        <w:t>Pilnīgākais no ticīgajiem ticībā ir tas, kam ir vislabākais raksturs, un vislabākie no jums ir tie, kuri ir vislabākie pret savām sievām.”</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7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كْمَلُ المُؤْمنين إِيمَاناً أَحْسنُهُمْ خُلُقاً ، وَخِياركُمْ خيارُكم لِنِسَائِهِ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صحيحٌ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49-280. Pēc Abdullāha ibn Amra ibn Āsa, lai Allāhs ir ar viņiem abiem apmierināts, vārdiem tiek vēstīts, ka Allāha Sūtnis, lai viņam Allāha svētība un miers, teicis: </w:t>
      </w:r>
      <w:r>
        <w:rPr>
          <w:rFonts w:cs="Times New Roman" w:ascii="Times New Roman" w:hAnsi="Times New Roman"/>
          <w:b/>
          <w:sz w:val="24"/>
          <w:szCs w:val="24"/>
          <w:lang w:val="lv-LV" w:eastAsia="zh-CN" w:bidi="ar-SA"/>
        </w:rPr>
        <w:t>„Šī pasaule ir baudījums, un labākais no tās baudījuma ir dievbijīga sieva.”</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8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بدِ اللَّه بنِ عمرو بن العاص رضي اللَّه عنهما أَن رسول اللَّه صَلّى اللهُ عَلَيْهِ وسَلَّم قا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دُّنْيَا مَتَاعٌ ، وَخَيْرُ مَتاعهَا المَرْأَةُ الصَّالح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50-281. Pēc Abū Hureir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Ja vīrs aicina savu sievu uz gultu, bet viņa neatnāk pie viņa un viņš pavada nakti, dusmojoties uz viņu, eņģeļi turpina šo sievieti nolādēt, līdz pienāk rīt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8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إِذَا دعَا الرَّجُلُ امْرأَتَهُ إِلَى فِرَاشِهِ فلَمْ تَأْتِهِ فَبَات غَضْبانَ عَلَيْهَا لَعَنتهَا الملائكَةُ حَتَّى تُصْبحَ</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1-286. Pēc Umm Salamas,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Ikkatra sieviete, kas nomirst, viņas vīram esot ar viņu apmierinātam, ieiet Paradīzes dārzos.” </w:t>
      </w:r>
      <w:r>
        <w:rPr>
          <w:rFonts w:cs="Times New Roman" w:ascii="Times New Roman" w:hAnsi="Times New Roman"/>
          <w:sz w:val="24"/>
          <w:szCs w:val="24"/>
          <w:lang w:val="lv-LV" w:eastAsia="zh-CN" w:bidi="ar-SA"/>
        </w:rPr>
        <w:t>(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86</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مِّ سلمةَ رضي اللَّهُ عنها قالت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يُّما امرأَةٍ ماتَتْ وزوْجُهَا عنها راضٍ دخَلَتِ الجَنَّ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الترمذي وقال حديث حسن</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2-287. Pēc Muāza ibn Džabala, lai Allāhs ir ar viņu apmierināts, vārdiem tiek vēstīts, ka Pravietis, lai viņam Allāha svētība un miers, teicis: </w:t>
      </w:r>
      <w:r>
        <w:rPr>
          <w:rFonts w:cs="Times New Roman" w:ascii="Times New Roman" w:hAnsi="Times New Roman"/>
          <w:b/>
          <w:sz w:val="24"/>
          <w:szCs w:val="24"/>
          <w:lang w:val="lv-LV" w:eastAsia="zh-CN" w:bidi="ar-SA"/>
        </w:rPr>
        <w:t>„Ikreiz, kad sieva dara pāri savam vīram šai pasaulē, viņa sieva no Paradīzes dārzu jaunavām saka: ‘Nemoki viņu, lai Allāhs tevi pārmāca! Viņš taču pie tevis ir tikai viesis, kurš jau drīz tevi atstās, lai dotos pie mum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8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معاذِ بنِ جبلٍ رضي اللَّهُ عنه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ؤْذِي امْرَأَةٌ زَوْجَهَا في الدُّنْيا إِلاَّ قالَتْ زَوْجَتُهُ مِنَ الحُورِ الْعِينِ لا تُؤْذِيه قَاتلَكِ اللَّه ، فَإِنَّمَا هُو عِنْدَكِ دخِيلٌ يُؤشِكُ أَنْ يُفارِقَكِ إِلَين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الترمذي وقال حديث حسن</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3-288. Pēc Usāmas ibn Zeida, lai Allāhs ir ar viņiem abiem apmierināts, vārdiem tiek vēstīts, ka Pravietis, lai viņam Allāha svētība un miers, teicis: </w:t>
      </w:r>
      <w:r>
        <w:rPr>
          <w:rFonts w:cs="Times New Roman" w:ascii="Times New Roman" w:hAnsi="Times New Roman"/>
          <w:b/>
          <w:sz w:val="24"/>
          <w:szCs w:val="24"/>
          <w:lang w:val="lv-LV" w:eastAsia="zh-CN" w:bidi="ar-SA"/>
        </w:rPr>
        <w:t xml:space="preserve">„Es neatstāju aiz sevis nevienu vīriešiem postošāku pārbaudījumu par sievietēm.”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8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سامَةَ بنِ زيد رضي اللَّه عنهما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ا تركْتُ بعْدِي فِتْنَةً هِي أَضَرُّ عَلَى الرِّجالِ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النِّسَاءِ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4-292. Pēc Saada ibn Abū Vakkāsa, lai Allāhs ir ar viņiem abiem apmierināts, vārdiem tiek vēstīts, ka Allāha Sūtnis, lai viņam Allāha svētība un miers, teicis viņam: </w:t>
      </w:r>
      <w:r>
        <w:rPr>
          <w:rFonts w:cs="Times New Roman" w:ascii="Times New Roman" w:hAnsi="Times New Roman"/>
          <w:b/>
          <w:sz w:val="24"/>
          <w:szCs w:val="24"/>
          <w:lang w:val="lv-LV" w:eastAsia="zh-CN" w:bidi="ar-SA"/>
        </w:rPr>
        <w:t>„Patiesi, par it visu, ko tu tērē</w:t>
      </w:r>
      <w:r>
        <w:rPr>
          <w:rFonts w:cs="Times New Roman" w:ascii="Times New Roman" w:hAnsi="Times New Roman"/>
          <w:b/>
          <w:sz w:val="24"/>
          <w:szCs w:val="24"/>
          <w:lang w:val="lv-LV" w:eastAsia="zh-CN" w:bidi="ar-SA"/>
        </w:rPr>
        <w:t xml:space="preserve"> Allāha dēļ</w:t>
      </w:r>
      <w:r>
        <w:rPr>
          <w:rFonts w:cs="Times New Roman" w:ascii="Times New Roman" w:hAnsi="Times New Roman"/>
          <w:b/>
          <w:sz w:val="24"/>
          <w:szCs w:val="24"/>
          <w:lang w:val="lv-LV" w:eastAsia="zh-CN" w:bidi="ar-SA"/>
        </w:rPr>
        <w:t xml:space="preserve">, tu saņemsi atalgojumu: pat par to, ko liec savas sievas mutē.”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29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سعد بن أبي وقَّاص رضي اللَّه عنه في حدِيثِهِ الطَّويلِ الذِي قَدَّمْناهُ في أَوَّل الْكِتَابِ في بَابِ النِّيَّةِ أَنَّ رسول اللَّه صَلّى اللهُ عَلَيْهِ وسَلَّم قال له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وَإِنَّكَ لَنْ تُنْفِقَ نَفَقَةً تَبْتَغِي بِهَا وَجهَ اللَّه إلاَّ أُجِرْتَ بها حَتَّى ما تَجْعلُ في في امرأَتِكَ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5-303. Pēc Ibn Umara un Āišas, lai Allāhs ir ar viņiem abiem apmierināts, vārdiem tiek vēstīts, ka Allāha Sūtnis, lai viņam Allāha svētība un miers, teicis: </w:t>
      </w:r>
      <w:r>
        <w:rPr>
          <w:rFonts w:cs="Times New Roman" w:ascii="Times New Roman" w:hAnsi="Times New Roman"/>
          <w:b/>
          <w:sz w:val="24"/>
          <w:szCs w:val="24"/>
          <w:lang w:val="lv-LV" w:eastAsia="zh-CN" w:bidi="ar-SA"/>
        </w:rPr>
        <w:t xml:space="preserve">„Džibrīls nemitējās sniegt man norādījumus par kaimiņu, līdz es jau nodomāju, ka viņš to iekļaus starp mantiniekiem.”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0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عمرَ وعائشةَ رضي اللَّه عنهما قَال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قال رسولُ اللَّه صَلّى اللهُ عَلَيْهِ وسَلَّم</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ا زَالَ جِبْرِيلُ يُوصِينِي بِالجارِ حتَّى ظَنَنتُ أَنَّهُ سيُوَرِّثُ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6-306.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Ak, muslimas, neviena kaimiņiene lai nenoniecina (neko, lai izdarītu labu) savai kaimiņienei, kaut vai tas būtu aitas nags.”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06</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يَا نِسَاءَ المُسلِمَاتِ لا تَحْقِرَنَّ جارَةٌ لجارتِهَا وَلَوْ فِرْسَنَ شَا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7-308.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Kurš tic Allāham un pēdējai Dienai, lai nedara pāri savam kaimiņam; un kurš tic Allāham un pēdējai Dienai, lai labi uzņem savu viesi; un kurš tic Allāham un pēdējai Dienai, lai saka labu vai klusē.”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0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كَانَ يُؤْمِنُ باللَّهِ وَالْيَوْمِ الآخِرِ، فَلا يُؤْذِ جَارَهُ ، وَمَنْ كَان يُؤْمِنُ بِاللَّهِ والْيَوْمِ الآخرِ ، فَلْيكرِمْ ضَيْفهُ ، وَمَنْ كَانَ يُؤْمنُ بِاللَّهِ وَالْيومِ الآخِرِ ، فَلْيَقُلْ خَيْراً أَوْ لِيَسْكُتْ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8-319. Pēc Anas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Kurš vēlas, ka viņa iztika tiek palielināta un dzīves gājums pagarināts, lai uztur saiknes ar saviem radiem.”</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1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نسٍ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أَحبَّ أَنْ يُبْسَطَ له في رِزقِهِ ، ويُنْسأَ لَهُ في أَثرِهِ ، فَلْيصِلْ رحِم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59-322. Pēc Abdullāha ibn Amra ibn Āsa, lai Allāhs ir ar viņiem abiem apmierināts, vārdiem tiek vēstīts, ka Pravietis, lai viņam Allāha svētība un miers, teicis: </w:t>
      </w:r>
      <w:r>
        <w:rPr>
          <w:rFonts w:cs="Times New Roman" w:ascii="Times New Roman" w:hAnsi="Times New Roman"/>
          <w:b/>
          <w:sz w:val="24"/>
          <w:szCs w:val="24"/>
          <w:lang w:val="lv-LV" w:eastAsia="zh-CN" w:bidi="ar-SA"/>
        </w:rPr>
        <w:t>„Ne tas ir (radu saišu) uzturētājs, kurš atbild ar to pašu, bet gan tas, kurš uztur savas radu saiknes, kad tās tiek sarautas.”</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2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عن عبد الرحمن بن عمر بن عاص رضي الله عنه</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النبي صَلّى اللهُ عَلَيْهِ وسَلَّم قا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لَيْسَ الْواصِلُ بِالمُكافئ وَلكِنَّ الواصِلَ الَّذي إِذا قَطَعتْ رَحِمُهُ وصلَهَا</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60-343. Tiek vēstīts, ka Māliks ibn Rabīa Sāidī, lai Allāhs ir ar viņu apmierināts, teicis: „Mums sēžot kopā ar Allāha Sūtni, lai viņam Allāha svētība un miers, pie viņa ieradās vīrs no Banū Salama cilts un teica</w:t>
      </w:r>
      <w:r>
        <w:rPr>
          <w:rFonts w:cs="Times New Roman" w:ascii="Times New Roman" w:hAnsi="Times New Roman"/>
          <w:bCs/>
          <w:sz w:val="24"/>
          <w:szCs w:val="24"/>
          <w:lang w:val="lv-LV" w:eastAsia="zh-CN" w:bidi="ar-SA"/>
        </w:rPr>
        <w:t>: ‘Ak, Allāha Sūtni, vai atliek kāds veids, kā izrādīt goddevību saviem vecākiem pēc viņu nāves?’ Viņš teica:</w:t>
      </w:r>
      <w:r>
        <w:rPr>
          <w:rFonts w:cs="Times New Roman" w:ascii="Times New Roman" w:hAnsi="Times New Roman"/>
          <w:b/>
          <w:sz w:val="24"/>
          <w:szCs w:val="24"/>
          <w:lang w:val="lv-LV" w:eastAsia="zh-CN" w:bidi="ar-SA"/>
        </w:rPr>
        <w:t xml:space="preserve"> ‘Jā: lūgšana par viņiem, lūgšana, lai Allāhs viņiem piedod, viņu doto solījumu izpilde, to radu saišu uzturēšana, kuras pastāv tikai caur viņiem, un cieņas izrādīšana viņu draugiem.’</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a Abū Dāvūd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4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أُسَيْد بضم الهمزة وفتح السين مالكِ بنِ ربِيعَةَ السَّاعِدِيِّ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بَيْنا نَحْنُ جُلُوسٌ عِنْدَ رسول اللَّهِ صَلّى اللهُ عَلَيْهِ وسَلَّم إذ جاءَهُ رجُلٌ مِنْ بني سَلَمة ف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يارسولَ اللَّه هَلْ بقى مِن بِرِّ أَبويَّ شىءٌ أَبرُّهُمَا بِهِ بَعدَ مَوْتِهِمَا ؟ ف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نَعَمْ ، الصَّلاَة علَيْهِمَا ، والاسْتِغْفَارُ لَهُما ، وإِنْفاذُ عَهْدِهِما ، وصِلةُ الرَّحِمِ التي لا تُوصَلُ إِلاَّ بِهِمَا ، وإِكَرَامُ صَدِيقهم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61-349. Tiek vēstīts, ka Ukba ibn Amrs, lai Allāhs ir ar viņu apmierināts, teicis: „Pirms lūgšanas Allāha Sūtnis, lai viņam Allāha svētība un miers, mēdza uzsist mums uz pleca un teikt: </w:t>
      </w:r>
      <w:r>
        <w:rPr>
          <w:rFonts w:cs="Times New Roman" w:ascii="Times New Roman" w:hAnsi="Times New Roman"/>
          <w:b/>
          <w:sz w:val="24"/>
          <w:szCs w:val="24"/>
          <w:lang w:val="lv-LV" w:eastAsia="zh-CN" w:bidi="ar-SA"/>
        </w:rPr>
        <w:t>‘Izlīdzinieties (rindās) un lai nav starp jums atšķirību, jo tad arī jūsu sirdis nebūs saskaņā. Lai stājas tuvāk man tie, kas briedumā un saprātīgi, tad tie, kas tuvu viņiem, tad tie, kas tuvu viņiem.’</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4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عن عقبة بن عامر رضي اللَّه عنه قال</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كان رسولُ اللَّه صَلّى اللهُ عَلَيْهِ وسَلَّم يمْسحُ منَاكِبَنَا في الصَّلاةِ وَيَقُو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سْتَوُوا وَلا تخْتلِفُوا ، فَتَخْتَلِفَ قُلُوبُكُمْ ، لِيَلِني مِنكُمْ أُولوا الأَحْلامِ والنُّهَى ، ثُمَّ الَّذِينَ يَلُونَهم ، ثُمَّ الذين يلونَه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62-355. Amrs ibn Šueibs pēc sava tēva vārdiem stāstīja, ka viņa vectēvs, lai Allāhs ir ar viņu apmierināts, teicis: „Allāha Sūtnis, lai viņam Allāha svētība un miers, sacīja: </w:t>
      </w:r>
      <w:r>
        <w:rPr>
          <w:rFonts w:cs="Times New Roman" w:ascii="Times New Roman" w:hAnsi="Times New Roman"/>
          <w:b/>
          <w:sz w:val="24"/>
          <w:szCs w:val="24"/>
          <w:lang w:val="lv-LV" w:eastAsia="zh-CN" w:bidi="ar-SA"/>
        </w:rPr>
        <w:t>‘Pie mums nav pieskaitāms tas, kurš nav žēlsirdīgs pret jaunākajiem starp mums un neizrāda cieņu vecākajiem.’</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uši Abū Dāvūds un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5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مْرو بنِ شُعَيْبٍ ، عن أَبيِهِ ، عن جَدِّه رضي اللَّهُ عنهم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لَيْسَ مِنَّا مَنْ لَمْ يَرْحَمْ صَغِيرَنَا ، وَيَعْرِفْ شَرفَ كَبِيرِنَ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صحيحٌ رواه أبو داود والترمذي ، وقال الترمذي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صحيح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63-361.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 xml:space="preserve">„Reiz, kad kāds vīrs devās apmeklēt savu brāli citā ciemā, Visaugstais Allāhs lika eņģelim sagaidīt viņu uz ceļa. Kad viņš pie tā pienāca, tas jautāja: ‘Kurp tu dodies?’ Viņš atbildēja: ‘Pie sava brāļa šajā ciemā.’ Eņģelis jautāja: ‘Vai tu esi viņam izdarījis kādu pakalpojumu, kura dēļ ceri gūt labumu?’ Viņš teica: ‘Nē, es tikai mīlu viņu Visaugstā Allāha dēļ.’ ‘Bet es esmu Allāha sūtnis tev: Allāhs ir iemīlējis tevi tāpat, kā tu viņu iemīlēji Allāha dēļ.’”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6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عن النبي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أَنَّ رَجُلاً زَارَ أَخاً لَهُ في قَريَةٍ أُخْرَى ، فَأَرْصد اللَّهُ تعالى على مَدْرجَتِهِ ملَكاً ، فَلَمَّا أَتَى عَلَيْهِ قال</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أَيْن تُريدُ ؟ قال</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رِيدُ أَخاً لي في هذِهِ الْقَرْيةِ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قال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هَلْ لَكَ علَيْهِ مِنْ نِعْمَةٍ تَرُبُّهَا عَلَيْهِ ؟ قال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غَيْر أَنِّي أَحْببْتُهُ في اللَّهِ تعالى ، قال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فَإِنِّي رسول اللَّهِ إِلَيْكَ بأَنَّ اللَّه قَدْ أَحبَّكَ كَما أَحْببْتَهُ فِي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64-362.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To, kurš apmeklē slimnieku vai apciemo savu brāli Allāha dēļ, uzrunā saucējs: ‘Lai tev labi klājas un lai svētīts tavs gājums, un lai tu iemanto mitekli Paradīzes dārzo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6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 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عَادَ مَريضاً أَوْ زَار أَخاً لَهُ في اللَّه ، نَادَاهُ مُنَادٍ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بِأَنْ طِبْتَ ، وطَابَ ممْشَاكَ ، وَتَبَوَّأْتَ مِنَ الجنَّةِ  منْزِل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الترمذي وقال</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في بعض النسخ غريبٌ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65-364.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Sievieti apprec četru dēļ: viņas mantas, viņas izcelsmes, viņas daiļuma un viņas reliģijas dēļ. Tādēļ ņem dievbijīgo, citādi būsi zaudētāj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6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تُنْكَحُ المَرْأَةُ لأَرْبعٍ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مالِهَا ، وَلِحَسَبِهَا ، وَلِجَمَالِهَا ، ولِدِينِهَا ، فَاظْفَرْ بِذَاتِ الدِّينِ تَرِبَتْ يَدَاك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متفقٌ عليه</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66-367.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Cilvēka reliģija ir tāda, kā viņa tuvākam draugam, tāpēc raugieties, ko ņemat par tuvu draugu.”</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6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النبيَّ صَلّى اللهُ عَلَيْهِ وسَلَّم قا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الرَّجُلُ عَلَى دِينِ خَلِيلِهِ ، فَلْيَنْظُرْ أَحَدُكمْ مَنْ يُخَالِلُ </w:t>
      </w:r>
      <w:r>
        <w:rPr>
          <w:rFonts w:cs="Traditional Arabic" w:ascii="Traditional Arabic" w:hAnsi="Traditional Arabic"/>
          <w:b/>
          <w:bCs/>
          <w:color w:val="000000"/>
          <w:sz w:val="32"/>
          <w:szCs w:val="32"/>
          <w:rtl w:val="true"/>
          <w:lang w:val="lv-LV" w:eastAsia="zh-CN" w:bidi="ar-SA"/>
        </w:rPr>
        <w:t>» .</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67-369. Tiek vēstīts, ka Anass, lai Allāhs ir ar viņu apmierināts, teicis: „Kāds beduīns jautāja Allāha Sūtnim, lai viņam Allāha svētība un miers: ‘Kad būs Stunda?’ Allāha Sūtnis, lai viņam Allāha svētība un miers, atjautāja:</w:t>
      </w:r>
      <w:r>
        <w:rPr>
          <w:rFonts w:cs="Times New Roman" w:ascii="Times New Roman" w:hAnsi="Times New Roman"/>
          <w:b/>
          <w:sz w:val="24"/>
          <w:szCs w:val="24"/>
          <w:lang w:val="lv-LV" w:eastAsia="zh-CN" w:bidi="ar-SA"/>
        </w:rPr>
        <w:t xml:space="preserve"> ‘Ko tu esi tai sagatavojis?’ </w:t>
      </w:r>
      <w:r>
        <w:rPr>
          <w:rFonts w:cs="Times New Roman" w:ascii="Times New Roman" w:hAnsi="Times New Roman"/>
          <w:sz w:val="24"/>
          <w:szCs w:val="24"/>
          <w:lang w:val="lv-LV" w:eastAsia="zh-CN" w:bidi="ar-SA"/>
        </w:rPr>
        <w:t xml:space="preserve">‘Es neesmu tai sagatavojis nedz daudzus gavēņus, nedz lūgšanas, nedz labdarību, bet es mīlu Allāhu un Viņa Sūtni.’ </w:t>
      </w:r>
      <w:r>
        <w:rPr>
          <w:rFonts w:cs="Times New Roman" w:ascii="Times New Roman" w:hAnsi="Times New Roman"/>
          <w:b/>
          <w:sz w:val="24"/>
          <w:szCs w:val="24"/>
          <w:lang w:val="lv-LV" w:eastAsia="zh-CN" w:bidi="ar-SA"/>
        </w:rPr>
        <w:t>‘Tu būsi ar tiem, kurus mīli.’</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6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نس رضي اللَّه عنه أَن أَعرابياً قال ل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ى السَّاعَةُ ؟ 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ا أَعْدَدْتَ لَهَا ؟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ب اللَّهِ ورسولِهِ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نْتَ مَعَ مَنْ أَحْبَبْتَ </w:t>
      </w:r>
      <w:r>
        <w:rPr>
          <w:rFonts w:cs="Traditional Arabic" w:ascii="Traditional Arabic" w:hAnsi="Traditional Arabic"/>
          <w:b/>
          <w:bCs/>
          <w:color w:val="000000"/>
          <w:sz w:val="32"/>
          <w:szCs w:val="32"/>
          <w:rtl w:val="true"/>
          <w:lang w:val="lv-LV" w:eastAsia="zh-CN" w:bidi="ar-SA"/>
        </w:rPr>
        <w:t xml:space="preserve">»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 وهذا لفظ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68-378.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Zvēru pie Tā, kura rokā ir mana dvēsele: jūs neieiesiet Paradīzes dārzos, iekams </w:t>
      </w:r>
      <w:r>
        <w:rPr>
          <w:rFonts w:cs="Times New Roman" w:ascii="Times New Roman" w:hAnsi="Times New Roman"/>
          <w:b/>
          <w:sz w:val="24"/>
          <w:szCs w:val="24"/>
          <w:lang w:val="lv-LV" w:eastAsia="zh-CN" w:bidi="ar-SA"/>
        </w:rPr>
        <w:t>līdz nebūsiet noticējuši (pa īstam), bet jūs nenoticēsiet (pa īstam), līdz nesāksiet mīlēt viens otru</w:t>
      </w:r>
      <w:r>
        <w:rPr>
          <w:rFonts w:cs="Times New Roman" w:ascii="Times New Roman" w:hAnsi="Times New Roman"/>
          <w:b/>
          <w:sz w:val="24"/>
          <w:szCs w:val="24"/>
          <w:lang w:val="lv-LV" w:eastAsia="zh-CN" w:bidi="ar-SA"/>
        </w:rPr>
        <w:t>. Vai man nenorādīt jums lietu, ko darīdami jūs viens otru iemīlēsiet? Izplatiet sveicienus savā starpā.”</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7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وَالَّذِي نَفْسِي بِيَدِهِ لا تَدْخُلُوا الجَنَّةَ حَتَّى تُؤْمِنُوا ، ولا تُؤْمِنُوا حَتَّى تَحَابُّوا ، أَوَ لا أَدُلُّكُمْ عَلَى شَيءٍ إِذَا فَعَلْتُمُوه تَحَابَبْتُمْ ؟ أَفْشُوا السَّلامَ بينَكم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69-382. No Muāza ibn Džabala tiek nodots, ka Allāha Sūtnis, lai viņam Allāha svētība un miers, teicis: </w:t>
      </w:r>
      <w:r>
        <w:rPr>
          <w:rFonts w:cs="Times New Roman" w:ascii="Times New Roman" w:hAnsi="Times New Roman"/>
          <w:b/>
          <w:sz w:val="24"/>
          <w:szCs w:val="24"/>
          <w:lang w:val="lv-LV" w:eastAsia="zh-CN" w:bidi="ar-SA"/>
        </w:rPr>
        <w:t xml:space="preserve">„Visaugstais Allāhs sacīja: ‘Mana mīlestība pienākas tiem, kas mīl viens otru Manis dēļ, satiekas Manis dēļ, apmeklē viens otru Manis dēļ un ir nesavtīgi Manis dēļ.’” </w:t>
      </w:r>
      <w:r>
        <w:rPr>
          <w:rFonts w:cs="Times New Roman" w:ascii="Times New Roman" w:hAnsi="Times New Roman"/>
          <w:sz w:val="24"/>
          <w:szCs w:val="24"/>
          <w:lang w:val="lv-LV" w:eastAsia="zh-CN" w:bidi="ar-SA"/>
        </w:rPr>
        <w:t>(Hadīsu atstāstīja Māliks ar droš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38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مُعَاذُ بْنُ جَبَلٍ رضي الله قال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إنِّي سَمِعْتُ رسول اللَّه صَلّى اللهُ عَلَيْهِ وسَلَّم يقول </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قالَ اللَّهُ تعالى وَجَبَتْ مَـحبَّتِي لِلْمُتَحَابِّينَ فيَّ ، والمُتَجالِسِينَ فيَّ ، وَالمُتَزَاوِرِينَ فيَّ ، وَالمُتَباذِلِينَ فيَّ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صحيح رواه مالِكٌ في المُوطَّإِ بإِسنادِهِ الصَّحيحِ </w:t>
      </w:r>
      <w:r>
        <w:rPr>
          <w:rFonts w:cs="Traditional Arabic" w:ascii="Traditional Arabic" w:hAnsi="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0-386.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Patiesi, Visaugstais Allāhs saka: ‘Es pieteikšu karu tam, kas ir naidīgs pret Manu draugu. No tā, caur ko Mans kalps Man tuvojas, vislabāk Man patīk tas, ko esmu viņam uzlicis par pienākumu; un Mans kalps nemitas tuvoties Man caur papildu pielūgsmi, līdz Es viņu mīlu. Un tad, kad Es viņu mīlu, tad Es esmu viņa dzirde, ar ko viņš klausās, viņa redze, ar ko viņš skatās, viņa roka, ar ko viņš tver, un viņa kāja, ar ko viņš staigā. Ja viņš Man lūgs, es viņam došu, un ja viņš meklēs pie Manis aizsardzību, Es viņu aizstāvēšu.’”</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386</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عا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ال</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ادَ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ق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آذَنْتُ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حَرْ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قَرَّ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بْدِ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فْتَرَضْ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زَا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بْدِ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تَقَرَّ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نَّوَافِ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ببْتُ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نْ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مْعَ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ذِ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مَ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بَصَرَ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ذِ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بْصِ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يَ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ت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بْطِشُ</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رجْ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ت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مْشِ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أَلَ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عْطَيْتُ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ئِ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سْتَعَاذَ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أُعِيذَنَّ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1-401. Tiek vēstīts, ka Anass, lai Allāhs ir ar viņu apmierināts, teicis: „Reiz Allāha Sūtnis, lai viņam Allāha svētība un miers, uzrunāja mūs ar runu, kurai līdzīgas es nebiju dzirdējis, un viņš teica: </w:t>
      </w:r>
      <w:r>
        <w:rPr>
          <w:rFonts w:cs="Times New Roman" w:ascii="Times New Roman" w:hAnsi="Times New Roman"/>
          <w:b/>
          <w:sz w:val="24"/>
          <w:szCs w:val="24"/>
          <w:lang w:val="lv-LV" w:eastAsia="zh-CN" w:bidi="ar-SA"/>
        </w:rPr>
        <w:t xml:space="preserve">‘Ja jūs zinātu to, ko zinu es, tad smietos maz, bet raudātu daudz.’ </w:t>
      </w:r>
      <w:r>
        <w:rPr>
          <w:rFonts w:cs="Times New Roman" w:ascii="Times New Roman" w:hAnsi="Times New Roman"/>
          <w:sz w:val="24"/>
          <w:szCs w:val="24"/>
          <w:lang w:val="lv-LV" w:eastAsia="zh-CN" w:bidi="ar-SA"/>
        </w:rPr>
        <w:t>Un līdzgaitnieki aizsedza sejas un raudāja, nepavērdami mutes.”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0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خَطَبَ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طْبَ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مِعْ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ثْلَهَ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طُّ</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عْلَمُ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عْ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ضَحِكْتُ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لِي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بَكيْت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ثِيراً</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غَطَّ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صْحا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جُوهَه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لهُ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نينٌ</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2-407. Pēc Nadla ibn Ubaida Aslamī, lai Allāhs ir ar viņu apmierināts, vārdiem tiek vēstīts, ka Allāha Sūtnis, lai viņam Allāha svētība un miers, teicis: </w:t>
      </w:r>
      <w:r>
        <w:rPr>
          <w:rFonts w:cs="Times New Roman" w:ascii="Times New Roman" w:hAnsi="Times New Roman"/>
          <w:b/>
          <w:bCs/>
          <w:sz w:val="24"/>
          <w:szCs w:val="24"/>
          <w:lang w:val="lv-LV" w:eastAsia="zh-CN" w:bidi="ar-SA"/>
        </w:rPr>
        <w:t>„</w:t>
      </w:r>
      <w:r>
        <w:rPr>
          <w:rFonts w:cs="Times New Roman" w:ascii="Times New Roman" w:hAnsi="Times New Roman"/>
          <w:b/>
          <w:sz w:val="24"/>
          <w:szCs w:val="24"/>
          <w:lang w:val="lv-LV" w:eastAsia="zh-CN" w:bidi="ar-SA"/>
        </w:rPr>
        <w:t>Augšāmcelšanās Dienā kalps neizkustēsies no vietas, līdz nebūs iztaujāts par savu dzīvi - kā viņš to pavadījis, par savām zināšanām - kā viņš tās lietojis, par savu mantu - kā viņš to ieguvis un kam tērējis, un par savu ķermeni - kā viņš to izmantoji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0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رْزَ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راءٍ</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ث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زا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نَضْلَ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بَيْ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أَسْلَمِ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زُو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د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بْ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أَ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مْرِ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فْنَا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مِ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عَ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كْتَس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فِي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فَقَ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جِسْمِ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بْلا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حيح</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3-419.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Kad Allāhs radīja visu esošo, Viņš ierakstīja Grāmatā, kura atrodas pie Viņa virs Troņa: ‘Patiesi, Mana žēlastība pārspēj Manas dusma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19</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لَ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خَلْ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تَ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تَا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هُ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وْ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عَرْشِ</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حْمت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غْلِ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ضَبِي</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4-433. Tiek vēstīts, ka Ibn Umars, lai Allāhs ir ar viņu apmierināts, teicis: „Es dzirdēju Allāha Sūtni, lai viņam Allāha svētība un miers, sakām: </w:t>
      </w:r>
      <w:r>
        <w:rPr>
          <w:rFonts w:cs="Times New Roman" w:ascii="Times New Roman" w:hAnsi="Times New Roman"/>
          <w:b/>
          <w:sz w:val="24"/>
          <w:szCs w:val="24"/>
          <w:lang w:val="lv-LV" w:eastAsia="zh-CN" w:bidi="ar-SA"/>
        </w:rPr>
        <w:t>‘Augšāmcelšanās Dienā ticīgais tiks tuvināts savam Kungam, kurš ņems viņu Savā aizsardzībā. Un Viņš liks tam apstiprināt savus grēkus un prasīs: «Vai atzīsti tādu un tādu grēku? Vai atzīsti tādu un tādu grēku?» Tas atbildēs: «Mans Kungs, es atzīstu.» Tad Viņš teiks: «Es aizsedzu tavus grēkus zemes dzīvē un Es piedodu tev tos šodien.» Tad viņam iedos viņa labo darbu sarakstu.’</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3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مَ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مِع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يُدْنَ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ؤْ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و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قِيَامَ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تَّ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ضَ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نَفَ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قَرِّرَ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ذُنُو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قولُ</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أَتَعر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ذن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تَعر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ذَن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قول</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رَ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عْرِ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ال</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فَإِ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تَرتُ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دُّن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أَنَ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غْفِرُ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يَو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عطَ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حِيفَ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سَنَات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75-441. Pēc Džābira ibn Abdullāha, lai Allāhs ir ar viņiem abiem apmierināts, vārdiem tiek vēstīts, ka viņš dzirdējis, kā trīs dienas pirms nāves Pravietis, lai viņam Allāha svētība un miers, sacīja:</w:t>
      </w:r>
      <w:r>
        <w:rPr>
          <w:rFonts w:cs="Times New Roman" w:ascii="Times New Roman" w:hAnsi="Times New Roman"/>
          <w:b/>
          <w:sz w:val="24"/>
          <w:szCs w:val="24"/>
          <w:lang w:val="lv-LV" w:eastAsia="zh-CN" w:bidi="ar-SA"/>
        </w:rPr>
        <w:t xml:space="preserve"> „Nevienam no jums nevajadzētu mirt citādi, kā vien sagaidot no Visvarenā un Dižā Allāha tikai labu.”</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4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جابِ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ب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معَ</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بْ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وْتِ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ثلاثَ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يَّا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موت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دُ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هُ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حْسِ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ظَّ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زَّ</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جَلَّ</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6-444. Pēc Abū Saīda Hudrī,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Kad bēru nestuves ir sakārtotas un vīri tās ceļ plecos, mirušais, ja tas bijis taisns, saka: ‘Uz priekšu, uz priekšu, nesiet mani!’ Bet ja ne, tad viņš saka: ‘Ak, bēdas! Kurp jūs mani nesat?’ un viņa balsi dzird visi, izņemot cilvēku, un, ja tas to sadzirdētu, tad zaudētu samaņu.” </w:t>
      </w:r>
      <w:r>
        <w:rPr>
          <w:rFonts w:cs="Times New Roman" w:ascii="Times New Roman" w:hAnsi="Times New Roman"/>
          <w:sz w:val="24"/>
          <w:szCs w:val="24"/>
          <w:lang w:val="lv-LV" w:eastAsia="zh-CN" w:bidi="ar-SA"/>
        </w:rPr>
        <w:t>(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44</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عي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خدرِ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ضِع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نَازَ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حْتمَلَ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رِّجا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عْنَاقِ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الِحَ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الَتْ</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قَدِّمُو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دِّمُو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ي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الح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الَتْ</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يْلَ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ذْهَبُو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مَ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وتَ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إِنْسَ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لَ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مِعَ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صَعِقَ</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7-457. Pēc Amra ibn Aufa teiktā tiek vēstīts, ka Allāha Sūtnis, lai viņam Allāha svētība un miers, teicis: </w:t>
      </w:r>
      <w:r>
        <w:rPr>
          <w:rFonts w:cs="Times New Roman" w:ascii="Times New Roman" w:hAnsi="Times New Roman"/>
          <w:b/>
          <w:sz w:val="24"/>
          <w:szCs w:val="24"/>
          <w:lang w:val="lv-LV" w:eastAsia="zh-CN" w:bidi="ar-SA"/>
        </w:rPr>
        <w:t>„Zvēru pie Allāha, ne jau nabadzības dēļ es bīstos par jums. Es bīstos, ka jūsu priekšā tiks izklāti visi šīs pasaules labumi, kā noticis ar tiem, kas bija pirms jums, un jūs kļūsiet par sāncenšiem to dēļ, kā kļuva par sāncenšiem tie, kas bija pirms jums. Un tas jūs pazudinās, tāpat kā pazudināja viņu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5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مر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وفٍ</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أَنْص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ــال</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أَبْشِرُ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أَمِّلُ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رُّ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و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فقْ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شَ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كُمْ</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وَلك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ش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بْسَطَ</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دُّنْ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سطَ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بْلَ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تَنَافَسُو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نَافَسُوهَا</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فَتَهْلِكَ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هْلَكَتْهُمْ</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8-460. Pēc Anasa, lai Allāhs ir ar viņu apmierināts, vārdiem tiek vēstīts, ka Pravietis, lai viņam Allāha svētība un miers, izsaucās: </w:t>
      </w:r>
      <w:r>
        <w:rPr>
          <w:rFonts w:cs="Times New Roman" w:ascii="Times New Roman" w:hAnsi="Times New Roman"/>
          <w:b/>
          <w:sz w:val="24"/>
          <w:szCs w:val="24"/>
          <w:lang w:val="lv-LV" w:eastAsia="zh-CN" w:bidi="ar-SA"/>
        </w:rPr>
        <w:t>„Ak, Allāh, nav dzīves, kā vien dzīve Pēcpasaulē!”</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60</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للَّهُ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يْشَ</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يْشُ</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آخِرَةِ</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79-470.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Šīpasaule ir ticīgā cietums un noliedzēja (kafera) Paradīze.”</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70</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لدُّنْ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جْ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ؤْ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جنَّ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كَافِرِ</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80-471. Tiek vēstīts, ka Ibn Umars, lai Allāhs ir ar viņu apmierināts, sacījis: „Allāha Sūtnis, lai viņam Allāha svētība un miers, saņēma mani aiz pleciem un teica:</w:t>
      </w:r>
      <w:r>
        <w:rPr>
          <w:rFonts w:cs="Times New Roman" w:ascii="Times New Roman" w:hAnsi="Times New Roman"/>
          <w:b/>
          <w:sz w:val="24"/>
          <w:szCs w:val="24"/>
          <w:lang w:val="lv-LV" w:eastAsia="zh-CN" w:bidi="ar-SA"/>
        </w:rPr>
        <w:t xml:space="preserve"> ‘Esi šai pasaulē kā svešinieks vai ceļotāj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71</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م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أَخَذ</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مَنْكِ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كُ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دُّنْ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أَنَّ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ري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ابِ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سبيلٍ</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81-472. Tiek vēstīts, ka Sahls ibn Saads, lai Allāhs ir ar viņu apmierināts, teicis: „Pie Pravieša, lai viņam Allāha svētība un miers, atnāca kāds vīrs un jautāja: ‘Ak, Allāha Sūtni, norādi man darbu, kuru izdarot mani mīlēs gan Allāhs, gan ļaudis.’ Viņš atbildēja: </w:t>
      </w:r>
      <w:r>
        <w:rPr>
          <w:rFonts w:cs="Times New Roman" w:ascii="Times New Roman" w:hAnsi="Times New Roman"/>
          <w:b/>
          <w:sz w:val="24"/>
          <w:szCs w:val="24"/>
          <w:lang w:val="lv-LV" w:eastAsia="zh-CN" w:bidi="ar-SA"/>
        </w:rPr>
        <w:t>‘Atsakies no šīs pasaules, un tevi mīlēs Allāhs; atsakies no tā, kas pieder cilvēkiem, un tevi mīlēs cilvēki.’</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a Ibn Mādža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72</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عبَّا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هْ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عْ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سَّاعد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جاءَ</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جُ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ي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دُلَّن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مَ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ذ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مِلْتُ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حبَّن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أَحبَّن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ا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زْهَ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دُّن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حِبَّ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زْهَ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حبَّ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اجَ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غير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أَساني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ةٍ</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82-487.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Nabagie ieies Dārzā piecsimt gadus agrāk nekā bagātie.” </w:t>
      </w:r>
      <w:r>
        <w:rPr>
          <w:rFonts w:cs="Times New Roman" w:ascii="Times New Roman" w:hAnsi="Times New Roman"/>
          <w:sz w:val="24"/>
          <w:szCs w:val="24"/>
          <w:lang w:val="lv-LV" w:eastAsia="zh-CN" w:bidi="ar-SA"/>
        </w:rPr>
        <w:t>(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48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يَدْخُ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فُقَرا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نَّ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بْ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غْنِيَا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خَمْسِمائَ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امٍ</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حيح</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83-527. Pēc Hakīma ibn Hizāma, lai Allāhs ir ar viņu apmierināts, vārdiem tiek vēstīts, ka Pravietis, lai viņam Allāha svētība un miers, teicis: </w:t>
      </w:r>
      <w:r>
        <w:rPr>
          <w:rFonts w:cs="Times New Roman" w:ascii="Times New Roman" w:hAnsi="Times New Roman"/>
          <w:b/>
          <w:sz w:val="24"/>
          <w:szCs w:val="24"/>
          <w:lang w:val="lv-LV" w:eastAsia="zh-CN" w:bidi="ar-SA"/>
        </w:rPr>
        <w:t>„Augšējā roka ir labāka par apakšējo. Sāc ar tiem, kurus tev jāapgādā; labākā žēlastības dāvana ir no tā, kas paliek pāri</w:t>
      </w:r>
      <w:r>
        <w:rPr>
          <w:rFonts w:cs="Times New Roman" w:ascii="Times New Roman" w:hAnsi="Times New Roman"/>
          <w:sz w:val="24"/>
          <w:szCs w:val="24"/>
          <w:lang w:val="lv-LV" w:eastAsia="zh-CN" w:bidi="ar-SA"/>
        </w:rPr>
        <w:t>.</w:t>
      </w:r>
      <w:r>
        <w:rPr>
          <w:rFonts w:cs="Times New Roman" w:ascii="Times New Roman" w:hAnsi="Times New Roman"/>
          <w:b/>
          <w:sz w:val="24"/>
          <w:szCs w:val="24"/>
          <w:lang w:val="lv-LV" w:eastAsia="zh-CN" w:bidi="ar-SA"/>
        </w:rPr>
        <w:t xml:space="preserve"> Kurš tiecas neprasīt, tam Allāhs dos tādu iespēju, un kam ir gana, tam Allāhs dos pietiekami.” </w:t>
      </w:r>
      <w:r>
        <w:rPr>
          <w:rFonts w:cs="Times New Roman" w:ascii="Times New Roman" w:hAnsi="Times New Roman"/>
          <w:sz w:val="24"/>
          <w:szCs w:val="24"/>
          <w:lang w:val="lv-LV" w:eastAsia="zh-CN" w:bidi="ar-SA"/>
        </w:rPr>
        <w:t>(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2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كي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زا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لي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عُل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يْ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يَ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سُّفْ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بْدَأ</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عُو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خَيْ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ظَهْ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غِ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تعْففْ</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عفُّ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تغْ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غْ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هذ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لفظ</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لفظ</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خصر</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84-534. Pēc Ibn Masūda, lai Allāhs ir ar viņu apmierināts, vārdiem tiek vēstīts, ka Allāha Sūtnis, lai viņam Allāha svētība miers, teicis: </w:t>
      </w:r>
      <w:r>
        <w:rPr>
          <w:rFonts w:cs="Times New Roman" w:ascii="Times New Roman" w:hAnsi="Times New Roman"/>
          <w:b/>
          <w:sz w:val="24"/>
          <w:szCs w:val="24"/>
          <w:lang w:val="lv-LV" w:eastAsia="zh-CN" w:bidi="ar-SA"/>
        </w:rPr>
        <w:t xml:space="preserve">„Ja tas, kuru piemeklē trūkums, vēršas pie cilvēkiem, viņam no trūkuma neizkļūt; bet tam, kurš vērsīsies pie Allāha, Viņš agri vai vēlu dos iztiku.” </w:t>
      </w:r>
      <w:r>
        <w:rPr>
          <w:rFonts w:cs="Times New Roman" w:ascii="Times New Roman" w:hAnsi="Times New Roman"/>
          <w:sz w:val="24"/>
          <w:szCs w:val="24"/>
          <w:lang w:val="lv-LV" w:eastAsia="zh-CN" w:bidi="ar-SA"/>
        </w:rPr>
        <w:t>(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34</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عو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صابَتْ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ا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أَنْزَلَ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نَّا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سَ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اقَتُ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زَله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وشِ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رِز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اجِ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آجِلِ</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داو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85-535. Tiek vēstīts, ka Saubāns, lai Allāhs ir ar viņu apmierināts, teicis: „Allāha Sūtnis, lai viņam Allāha svētība un miers, jautāja:</w:t>
      </w:r>
      <w:r>
        <w:rPr>
          <w:rFonts w:cs="Times New Roman" w:ascii="Times New Roman" w:hAnsi="Times New Roman"/>
          <w:b/>
          <w:sz w:val="24"/>
          <w:szCs w:val="24"/>
          <w:lang w:val="lv-LV" w:eastAsia="zh-CN" w:bidi="ar-SA"/>
        </w:rPr>
        <w:t xml:space="preserve"> ‘Kurš man apsolīs, ka viņš neko nelūgs cilvēkiem, lai es galvotu, ka viņš būs Paradīzes dārzos?’ </w:t>
      </w:r>
      <w:r>
        <w:rPr>
          <w:rFonts w:cs="Times New Roman" w:ascii="Times New Roman" w:hAnsi="Times New Roman"/>
          <w:bCs/>
          <w:sz w:val="24"/>
          <w:szCs w:val="24"/>
          <w:lang w:val="lv-LV" w:eastAsia="zh-CN" w:bidi="ar-SA"/>
        </w:rPr>
        <w:t>Tad</w:t>
      </w:r>
      <w:r>
        <w:rPr>
          <w:rFonts w:cs="Times New Roman" w:ascii="Times New Roman" w:hAnsi="Times New Roman"/>
          <w:sz w:val="24"/>
          <w:szCs w:val="24"/>
          <w:lang w:val="lv-LV" w:eastAsia="zh-CN" w:bidi="ar-SA"/>
        </w:rPr>
        <w:t xml:space="preserve"> es teicu: ‘Es!’” (Hadīsu ar drošu isnādu atstāstīja Abū Dāvūd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35</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ثَوْبا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كَفَّ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أَ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يْئ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أَتَكَفَّ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الجَنَّ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فقلتُ</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أَن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كَا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ل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سْأَ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حَد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شَيْئ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داو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إِسنا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حيح</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86-543. Pēc Mikdāma ibn Maadīkarba, lai Allāhs ir ar viņu apmierināts, vārdiem tiek vēstīts, ka Pravietis, lai viņam Allāha svētība un miers, teicis: </w:t>
      </w:r>
      <w:r>
        <w:rPr>
          <w:rFonts w:cs="Times New Roman" w:ascii="Times New Roman" w:hAnsi="Times New Roman"/>
          <w:b/>
          <w:sz w:val="24"/>
          <w:szCs w:val="24"/>
          <w:lang w:val="lv-LV" w:eastAsia="zh-CN" w:bidi="ar-SA"/>
        </w:rPr>
        <w:t>„Neviens nekad nav ēdis labāku ēdienu par to, ko nopelnījis paša rokām; patiesi, Allāha pravietis Dāvūds, lai viņam Allāha svētība un miers, ēda to, ko nopelnīja paša rokām.”</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4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مِقدَا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عْ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كَر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طَعَا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يْر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أْ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مَ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دِ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ب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دَاوُ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سَلَّ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أْ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مَ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دِ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87-549.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Visuaugstais Allāhs sacīja: ‘Tērē, ak, Ādama dēls, lai arī priekš tevis tiktu tērēt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49</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ـ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r>
        <w:rPr>
          <w:rFonts w:cs="Traditional Arabic"/>
          <w:b/>
          <w:bCs/>
          <w:color w:val="000000"/>
          <w:sz w:val="32"/>
          <w:szCs w:val="32"/>
          <w:rtl w:val="true"/>
          <w:lang w:val="lv-LV" w:eastAsia="zh-CN" w:bidi="ar-SA"/>
        </w:rPr>
        <w:t xml:space="preserve"> « </w:t>
      </w:r>
      <w:r>
        <w:rPr>
          <w:rFonts w:cs="Traditional Arabic"/>
          <w:b/>
          <w:b/>
          <w:bCs/>
          <w:color w:val="000000"/>
          <w:sz w:val="32"/>
          <w:sz w:val="32"/>
          <w:szCs w:val="32"/>
          <w:rtl w:val="true"/>
          <w:lang w:val="lv-LV" w:eastAsia="zh-CN" w:bidi="ar-SA"/>
        </w:rPr>
        <w:t>قا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عالى</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أنفِ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بْ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آد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نْفَ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كَ</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88-556.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Labdarība nemazina mantu; ja kalps piedod, Allāhs vairo viņa godu, bet kurš ir pazemīgs Allāha dēļ, to Visvarenais un Dižais Allāhs paaugstinās.”</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56</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قَصَ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دَقَ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زَا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بْد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عَفْ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زّ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تَوَاضَ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فَعَ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زَّ</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جلَّ</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89-577. Tiek vēstīts, ka Ibn Masūds, lai Allāhs ir ar viņu apmierināts, teicis: „Pravietis, lai viņam Allāha svētība un miers, uzzīmēja taisnstūri, vidū uzvilka līniju, kura izgāja ārpus tā, un vairākas mazas līnijas, kuras no sāniem sniedzās līdz vidējai līnijai. Tad viņš teica: </w:t>
      </w:r>
      <w:r>
        <w:rPr>
          <w:rFonts w:cs="Times New Roman" w:ascii="Times New Roman" w:hAnsi="Times New Roman"/>
          <w:b/>
          <w:sz w:val="24"/>
          <w:szCs w:val="24"/>
          <w:lang w:val="lv-LV" w:eastAsia="zh-CN" w:bidi="ar-SA"/>
        </w:rPr>
        <w:t>‘Šis ir cilvēks; apkārt ir viņam noliktais laiks, ārpusē izejošā līnija ir viņa cerības, bet mazās svītriņas - likstas: ja šī paies garām, tad tā viņu satvers, un ja šī paies garām, tad viņu satvers tā.’</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7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عُو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خَطَّ</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طًّ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رَبَّع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خَطَّ</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طًّ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وَسَطِ</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ارِج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خَطَّ</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خُطط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غَار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إِ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ذَ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وَسَطِ</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جَانِبِ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وَسَطِ</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فَ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هَ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إِنسَ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هَ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جَ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حِيط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قَ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اطَ</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هَ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ذِ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وَ</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خَارِجٌ</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مَ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هَذِ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خطَطُ</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صِّغَا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أَعْراضُ</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طَأَ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هَشَ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طَأَ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هَشَ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ذا</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90-579.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Biežāk atcerieties par visu prieku pārtraucēju,”</w:t>
      </w:r>
      <w:r>
        <w:rPr>
          <w:rFonts w:cs="Times New Roman" w:ascii="Times New Roman" w:hAnsi="Times New Roman"/>
          <w:sz w:val="24"/>
          <w:szCs w:val="24"/>
          <w:lang w:val="lv-LV" w:eastAsia="zh-CN" w:bidi="ar-SA"/>
        </w:rPr>
        <w:t xml:space="preserve"> ar to domājot nāvi.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79</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أَكْثِرُو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ذِكْ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هَاذِ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ذَّاتِ</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يَعن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مَوْ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91-585. Pēc Abū Hureir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Lai neviens no jums nevēlas nāvi: kurš dara labu, varbūt izdarīs vairāk, bet kurš dara sliktu, varbūt nožēlos.”</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85</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تَ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حَدُ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وْ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حسِن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لَعَ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زْدا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سِيئ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لَعَ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سْتَعْتِبُ</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هذ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لفظ</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بخاري</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92-588. Tiek vēstīts, ka Nuamāns ibn Bašīrs, lai Allāhs ir ar viņiem abiem apmierināts, teicis: „Es dzirdēju Allāha Sūtni, lai viņam Allāha svētība un miers, sakām:</w:t>
      </w:r>
      <w:r>
        <w:rPr>
          <w:rFonts w:cs="Times New Roman" w:ascii="Times New Roman" w:hAnsi="Times New Roman"/>
          <w:b/>
          <w:sz w:val="24"/>
          <w:szCs w:val="24"/>
          <w:lang w:val="lv-LV" w:eastAsia="zh-CN" w:bidi="ar-SA"/>
        </w:rPr>
        <w:t xml:space="preserve"> ‘Patiesi, atļautais ir skaidrs un aizliegtais skaidrs, bet starp tiem ir šaubīgais, kuru daudzi cilvēki nezina. Kurš izvairās no šaubīgā, pasargā savu reliģiju un godu, bet kurš ielaižas šaubīgajā, ielaižas aizliegtajā, līdzīgi ganam, kurš gana apkārt aizsargājamam īpašumam un teju, teju ieklīdīs tajā. Patiesi, ik valdniekam ir aizsargājams īpašums, un, patiesi, Allāha aizsargājamais īpašums ir Viņa aizliegtais. Patiesi, ķermenī ir miesas gabaliņš: ja tas ir vesels, tad viss ķermenis ir vesels, bet, ja tas samaitāts, tad samaitāts ir viss ķermenis; patiesi, tā ir sirds.’</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88</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عما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شيرٍ</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مِعْ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حَلاَ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حَرا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يِّ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بَيْنَه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شْتَبِها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عْلَمُهُ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ثِي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تَّق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شُّبُها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سْتَبْرَأَ</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دِينِ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عِرْضِ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قَ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شبُها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قَ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حَرا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الرَّاع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ع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وْ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حِم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وشِ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تَ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لِ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مً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مَ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حَارِم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سَ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ضغَ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لَحَ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صَلَحَ</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سَ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إِذ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سَدَ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س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جَسَ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كُلُّ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أَ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هِ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قَلْبُ</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رَوَي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طُرُ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أَلْفاظٍ</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تَقارِبَةٍ</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93-590. Pēc Navvāsa ibn Simāna, lai Allāhs ir ar viņu apmierināts, vārdiem tiek vēstīts, ka Pravietis, lai viņam Allāha svētība un miers, teicis: </w:t>
      </w:r>
      <w:r>
        <w:rPr>
          <w:rFonts w:cs="Times New Roman" w:ascii="Times New Roman" w:hAnsi="Times New Roman"/>
          <w:b/>
          <w:sz w:val="24"/>
          <w:szCs w:val="24"/>
          <w:lang w:val="lv-LV" w:eastAsia="zh-CN" w:bidi="ar-SA"/>
        </w:rPr>
        <w:t xml:space="preserve">„Dievbijība ir labs raksturs, bet grēks ir tas, kas tev nedod mieru un tu negribi, lai ļaudis to uzzinātu.”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90</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وَّاسِ</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معا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لب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س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خُلُقِ</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إِث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ا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نفْسِ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كَرِهْتَ</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طَّلَ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لَيْ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سُ</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94-593. Tiek vēstīts, ka Hasans ibn Alī, lai Allāhs ir ar viņu apmierināts, teicis: „Es iegaumēju no Allāha Sūtņa, lai viņam Allāha svētība un miers: </w:t>
      </w:r>
      <w:r>
        <w:rPr>
          <w:rFonts w:cs="Times New Roman" w:ascii="Times New Roman" w:hAnsi="Times New Roman"/>
          <w:b/>
          <w:bCs/>
          <w:sz w:val="24"/>
          <w:szCs w:val="24"/>
          <w:lang w:val="lv-LV" w:eastAsia="zh-CN" w:bidi="ar-SA"/>
        </w:rPr>
        <w:t>‘Atstāj to, kas tevī vieš šaubas, par labu tam</w:t>
      </w:r>
      <w:r>
        <w:rPr>
          <w:rFonts w:cs="Times New Roman" w:ascii="Times New Roman" w:hAnsi="Times New Roman"/>
          <w:b/>
          <w:sz w:val="24"/>
          <w:szCs w:val="24"/>
          <w:lang w:val="lv-LV" w:eastAsia="zh-CN" w:bidi="ar-SA"/>
        </w:rPr>
        <w:t>, kas tev neliek šaubītie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93</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ما</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فِظْ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دَعْ</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يبُكَ</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لى</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رِيبُك</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حيح</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95-597. Tiek vēstīts, ka Saads ibn Abū Vakkāss, lai Allāhs ir ar viņu apmierināts, teicis: „Es dzirdēju Allāha Sūtni, lai viņam Allāha svētība un miers, sakām:</w:t>
      </w:r>
      <w:r>
        <w:rPr>
          <w:rFonts w:cs="Times New Roman" w:ascii="Times New Roman" w:hAnsi="Times New Roman"/>
          <w:b/>
          <w:sz w:val="24"/>
          <w:szCs w:val="24"/>
          <w:lang w:val="lv-LV" w:eastAsia="zh-CN" w:bidi="ar-SA"/>
        </w:rPr>
        <w:t xml:space="preserve"> ‘Patiesi, Allāhs mīl to kalpu, kurš ir dievbijīgs un pašpietiekams (nelūdz no cilvēkiem).’</w:t>
      </w:r>
      <w:r>
        <w:rPr>
          <w:rFonts w:cs="Times New Roman" w:ascii="Times New Roman" w:hAnsi="Times New Roman"/>
          <w:bCs/>
          <w:sz w:val="24"/>
          <w:szCs w:val="24"/>
          <w:lang w:val="lv-LV" w:eastAsia="zh-CN" w:bidi="ar-SA"/>
        </w:rPr>
        <w:t xml:space="preserve">”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597</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سعد</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ص</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مِعْ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حِبُّ</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عَب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تَّقِ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غَنِيَّ</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96-614. Tiek vēstīts, ka Hārisa ibn Vahbs, lai Allāhs ir ar viņu apmierināts, teicis: „Es dzirdēju Allāha Sūtni, lai viņam Allāha svētība un miers, sakām: </w:t>
      </w:r>
      <w:r>
        <w:rPr>
          <w:rFonts w:cs="Times New Roman" w:ascii="Times New Roman" w:hAnsi="Times New Roman"/>
          <w:b/>
          <w:sz w:val="24"/>
          <w:szCs w:val="24"/>
          <w:lang w:val="lv-LV" w:eastAsia="zh-CN" w:bidi="ar-SA"/>
        </w:rPr>
        <w:t>‘Vai man nepavēstīt jums par Uguns ļaudīm? Ikviens rupjais, alkatīgais un augstprātīgai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lang w:val="lv-LV" w:eastAsia="zh-CN" w:bidi="ar-SA"/>
        </w:rPr>
      </w:pPr>
      <w:r>
        <w:rPr>
          <w:rFonts w:cs="Traditional Arabic"/>
          <w:color w:val="000000"/>
          <w:sz w:val="32"/>
          <w:szCs w:val="32"/>
          <w:lang w:val="lv-LV" w:eastAsia="zh-CN" w:bidi="ar-SA"/>
        </w:rPr>
        <w:t>614</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ارثَ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ب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هْبٍ</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سَمِعْتُ</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يقو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b/>
          <w:b/>
          <w:bCs/>
          <w:color w:val="000000"/>
          <w:sz w:val="32"/>
          <w:sz w:val="32"/>
          <w:szCs w:val="32"/>
          <w:rtl w:val="true"/>
          <w:lang w:val="lv-LV" w:eastAsia="zh-CN" w:bidi="ar-SA"/>
        </w:rPr>
        <w:t>أَل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خْبِرُكُ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بِأَهْ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نَّارِ</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كُ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تُ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جَوَّاظٍ</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سْتَكْبِرٍ</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متفقٌ</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p>
    <w:p>
      <w:pPr>
        <w:pStyle w:val="ParastaisWeb"/>
        <w:bidi w:val="0"/>
        <w:jc w:val="left"/>
        <w:rPr>
          <w:rFonts w:cs="Traditional Arabic"/>
          <w:color w:val="000000"/>
          <w:sz w:val="32"/>
          <w:szCs w:val="32"/>
          <w:lang w:val="lv-LV" w:eastAsia="zh-CN" w:bidi="ar-SA"/>
        </w:rPr>
      </w:pPr>
      <w:r>
        <w:rPr>
          <w:lang w:val="lv-LV" w:eastAsia="zh-CN" w:bidi="ar-SA"/>
        </w:rPr>
        <w:t xml:space="preserve">97-618. Pēc Abū Hureira, lai Allāhs ir ar viņu apmierināts, vārdiem tiek vēstīts, ka Allāha Sūtnis, lai viņam Allāha svētība un miers, teicis: </w:t>
      </w:r>
      <w:r>
        <w:rPr>
          <w:b/>
          <w:lang w:val="lv-LV" w:eastAsia="zh-CN" w:bidi="ar-SA"/>
        </w:rPr>
        <w:t>„Visvarenais un Dižais Allāhs sacīja: ‘Diženums ir Mans ietērps, bet lepnums - Mans apmetnis: kurš sacentīsies ar Mani vienā no tiem, to Es sodīšu.’”</w:t>
      </w:r>
      <w:r>
        <w:rPr>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618</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هُريرة</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سولُ</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قا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زَّ</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جلَّ</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العِزُّ</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إِزار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لكِبْريا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رِدَائِ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نَازعُن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واح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هُ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قدْ</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عذَّبتُه</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مسلم</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98-626. Pēc Abū Dardā, lai Allāhs ir ar viņu apmierināts, vārdiem tiek vēstīts, ka Pravietis, lai viņam Allāha svētība un miers, teicis: </w:t>
      </w:r>
      <w:r>
        <w:rPr>
          <w:rFonts w:cs="Times New Roman" w:ascii="Times New Roman" w:hAnsi="Times New Roman"/>
          <w:b/>
          <w:sz w:val="24"/>
          <w:szCs w:val="24"/>
          <w:lang w:val="lv-LV" w:eastAsia="zh-CN" w:bidi="ar-SA"/>
        </w:rPr>
        <w:t>„Augšāmcelšanās Dienā ticīgā svaros nekam nebūs lielāks svars kā labam raksturam. Patiesi, Allāhs nīst nepiedienīgo un rupjo.”</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color w:val="000000"/>
          <w:sz w:val="32"/>
          <w:szCs w:val="32"/>
          <w:lang w:val="lv-LV" w:eastAsia="zh-CN" w:bidi="ar-SA"/>
        </w:rPr>
        <w:t>626</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وع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أ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درداءِ</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رض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نه</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أَ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نب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لّى</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ل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عَلَيْ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سَلَّم</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ما</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شَيءٍ</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أَثْقَلُ</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في</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يزَا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مُؤ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ومَ</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قِيامة</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م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حُسْ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خُلُقِ</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 xml:space="preserve">. </w:t>
      </w:r>
      <w:r>
        <w:rPr>
          <w:rFonts w:cs="Traditional Arabic"/>
          <w:b/>
          <w:b/>
          <w:bCs/>
          <w:color w:val="000000"/>
          <w:sz w:val="32"/>
          <w:sz w:val="32"/>
          <w:szCs w:val="32"/>
          <w:rtl w:val="true"/>
          <w:lang w:val="lv-LV" w:eastAsia="zh-CN" w:bidi="ar-SA"/>
        </w:rPr>
        <w:t>وإِنَّ</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لَّه</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يُبغِضُ</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فَاحِشَ</w:t>
      </w:r>
      <w:r>
        <w:rPr>
          <w:b/>
          <w:b/>
          <w:bCs/>
          <w:color w:val="000000"/>
          <w:sz w:val="32"/>
          <w:sz w:val="32"/>
          <w:szCs w:val="32"/>
          <w:rtl w:val="true"/>
          <w:lang w:val="lv-LV" w:eastAsia="zh-CN" w:bidi="ar-SA"/>
        </w:rPr>
        <w:t xml:space="preserve"> </w:t>
      </w:r>
      <w:r>
        <w:rPr>
          <w:rFonts w:cs="Traditional Arabic"/>
          <w:b/>
          <w:b/>
          <w:bCs/>
          <w:color w:val="000000"/>
          <w:sz w:val="32"/>
          <w:sz w:val="32"/>
          <w:szCs w:val="32"/>
          <w:rtl w:val="true"/>
          <w:lang w:val="lv-LV" w:eastAsia="zh-CN" w:bidi="ar-SA"/>
        </w:rPr>
        <w:t>البَذِيِّ</w:t>
      </w:r>
      <w:r>
        <w:rPr>
          <w:b/>
          <w:b/>
          <w:bCs/>
          <w:color w:val="000000"/>
          <w:sz w:val="32"/>
          <w:sz w:val="32"/>
          <w:szCs w:val="32"/>
          <w:rtl w:val="true"/>
          <w:lang w:val="lv-LV" w:eastAsia="zh-CN" w:bidi="ar-SA"/>
        </w:rPr>
        <w:t xml:space="preserve"> </w:t>
      </w:r>
      <w:r>
        <w:rPr>
          <w:rFonts w:cs="Traditional Arabic"/>
          <w:b/>
          <w:bCs/>
          <w:color w:val="000000"/>
          <w:sz w:val="32"/>
          <w:szCs w:val="32"/>
          <w:rtl w:val="true"/>
          <w:lang w:val="lv-LV" w:eastAsia="zh-CN" w:bidi="ar-SA"/>
        </w:rPr>
        <w:t>»</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رواه</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الترمذي</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وقال</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 xml:space="preserve">: </w:t>
      </w:r>
      <w:r>
        <w:rPr>
          <w:rFonts w:cs="Traditional Arabic"/>
          <w:color w:val="000000"/>
          <w:sz w:val="32"/>
          <w:sz w:val="32"/>
          <w:szCs w:val="32"/>
          <w:rtl w:val="true"/>
          <w:lang w:val="lv-LV" w:eastAsia="zh-CN" w:bidi="ar-SA"/>
        </w:rPr>
        <w:t>حديث</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حسن</w:t>
      </w:r>
      <w:r>
        <w:rPr>
          <w:color w:val="000000"/>
          <w:sz w:val="32"/>
          <w:sz w:val="32"/>
          <w:szCs w:val="32"/>
          <w:rtl w:val="true"/>
          <w:lang w:val="lv-LV" w:eastAsia="zh-CN" w:bidi="ar-SA"/>
        </w:rPr>
        <w:t xml:space="preserve"> </w:t>
      </w:r>
      <w:r>
        <w:rPr>
          <w:rFonts w:cs="Traditional Arabic"/>
          <w:color w:val="000000"/>
          <w:sz w:val="32"/>
          <w:sz w:val="32"/>
          <w:szCs w:val="32"/>
          <w:rtl w:val="true"/>
          <w:lang w:val="lv-LV" w:eastAsia="zh-CN" w:bidi="ar-SA"/>
        </w:rPr>
        <w:t>صحيح</w:t>
      </w:r>
      <w:r>
        <w:rPr>
          <w:color w:val="000000"/>
          <w:sz w:val="32"/>
          <w:sz w:val="32"/>
          <w:szCs w:val="32"/>
          <w:rtl w:val="true"/>
          <w:lang w:val="lv-LV" w:eastAsia="zh-CN" w:bidi="ar-SA"/>
        </w:rPr>
        <w:t xml:space="preserve"> </w:t>
      </w:r>
      <w:r>
        <w:rPr>
          <w:rFonts w:cs="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99-630. Pēc Abū Umāma Bāhilī,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Es galvoju namu Dārza pievārtē tam, kurš atstāj strīdēšanos pat tad, ja viņam ir taisnība; un namu Dārza vidū tam, kurš nemelo pat joka pēc; un namu Dārza augstākā vietā tam, kuram ir labs raksturs.” </w:t>
      </w:r>
      <w:r>
        <w:rPr>
          <w:rFonts w:cs="Times New Roman" w:ascii="Times New Roman" w:hAnsi="Times New Roman"/>
          <w:sz w:val="24"/>
          <w:szCs w:val="24"/>
          <w:lang w:val="lv-LV" w:eastAsia="zh-CN" w:bidi="ar-SA"/>
        </w:rPr>
        <w:t>(Hadīsu atstāstīja Abū Dāvūds ar droš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3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أُمَامَة الباهِليِّ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نا زَعِيمٌ ببَيتٍ في ربَضِ الجنَّةِ لِمَنْ تَرَكَ المِراءَ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وَإِنْ كَانَ مُحِقّاً ، وَببيتٍ في وَسَطِ الجنَّةِ لِمَنْ تَرَكَ الكَذِبَ ، وإِن كَانَ مازِحاً ، وَببيتٍ في أعلى الجَنَّةِ لِمَن حَسُنَ خُلُقُ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صحيح ، رواه أبو داود بإِسناد صحيح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0-632. Tiek vēstīts, ka Ibn Abbāss, lai Allāhs ir ar viņu apmierināts, teicis: „Allāha Sūtnis, lai viņam Allāha svētība un miers, sacīja Ašadžam Abdulkaisam: </w:t>
      </w:r>
      <w:r>
        <w:rPr>
          <w:rFonts w:cs="Times New Roman" w:ascii="Times New Roman" w:hAnsi="Times New Roman"/>
          <w:b/>
          <w:sz w:val="24"/>
          <w:szCs w:val="24"/>
          <w:lang w:val="lv-LV" w:eastAsia="zh-CN" w:bidi="ar-SA"/>
        </w:rPr>
        <w:t>‘Patiesi, tev piemīt divas īpašības, kuras mīl Allāhs: lēnprātība un pacietība.’</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3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عَبَّاسٍ رَضيَ اللَّهُ عَنْهُما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قَالَ رَسُولُ اللَّه صَلّى اللهُ عَلَيْهِ وسَلَّم لأَشَجِّ عبْدِ الْقَيْس</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فيك خَصْلَتَيْنِ يُحِبُّهُمَا اللَّهُ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حِلْمُ وَالأَنَا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1-633. Tiek vēstīts, ka Āiša, lai Allāhs ir ar viņu apmierināts, teikusi: „Allāha Sūtnis, lai viņam Allāha svētība un miers, teica: </w:t>
      </w:r>
      <w:r>
        <w:rPr>
          <w:rFonts w:cs="Times New Roman" w:ascii="Times New Roman" w:hAnsi="Times New Roman"/>
          <w:b/>
          <w:sz w:val="24"/>
          <w:szCs w:val="24"/>
          <w:lang w:val="lv-LV" w:eastAsia="zh-CN" w:bidi="ar-SA"/>
        </w:rPr>
        <w:t>‘Patiesi, Allāhs ir labestīgs, un Viņš mīl labestību it visās lietā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3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ائشة رضي اللَّه عنها قالت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اللَّه رفيقٌ يُحِبُّ الرِّفْقَ في الأَمْرِ كُلِّ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2-635. Pēc Āišas, lai Allāhs ir ar viņu apmierināts, vārdiem tiek vēstīts, ka Pravietis, lai viņam Allāha svētība un miers, teicis: </w:t>
      </w:r>
      <w:r>
        <w:rPr>
          <w:rFonts w:cs="Times New Roman" w:ascii="Times New Roman" w:hAnsi="Times New Roman"/>
          <w:b/>
          <w:sz w:val="24"/>
          <w:szCs w:val="24"/>
          <w:lang w:val="lv-LV" w:eastAsia="zh-CN" w:bidi="ar-SA"/>
        </w:rPr>
        <w:t>„Labestība izdaiļo ikkatru lietu, kurā tā ir; un, ja kaut kam tiek atņemta labestība, tas nonāk negodā.”</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3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 عن عائشة رضي الله عنها أَ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الرِّفقُ لا يَكُونُ في شيءٍ إِلاَّ زَانَهُ ، وَلا يُنْزَعُ مِنْ شَيءٍ إِلاَّ شَانَ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3-637. Pēc Anasa, lai Allāhs ir ar viņu apmierināts, vārdiem tiek vēstīts, ka Pravietis, lai viņam Allāha svētība un miers, teicis: </w:t>
      </w:r>
      <w:r>
        <w:rPr>
          <w:rFonts w:cs="Times New Roman" w:ascii="Times New Roman" w:hAnsi="Times New Roman"/>
          <w:b/>
          <w:sz w:val="24"/>
          <w:szCs w:val="24"/>
          <w:lang w:val="lv-LV" w:eastAsia="zh-CN" w:bidi="ar-SA"/>
        </w:rPr>
        <w:t xml:space="preserve">„Atviegliniet, nevis apgrūtiniet; iepriecējiet, nevis atbaidiet.”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3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نس رضي اللَّه عنه عن النبي صَلّى اللهُ عَلَيْهِ وسَلَّم قال </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يسِّرُوا وَلا تُعَسِّرو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بَشِّرُوا وَلا تُنَفِّرُو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4-642. Pēc Abū Masūd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Vai man nepavēstīt jums par to, kurš Ugunij ir aizliegts un kuram aizliegta Uguns? Tā ir aizliegta ikvienam vienkāršajam, laipnajam, atsaucīgajam un pieejamajam.”</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4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مسعود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أَلا أَخْبرُكُمْ بِمَنْ يَحْرُمُ عَلى النَّارِ أَوْ بِمَنْ تَحْرُمُ عَلَيْهِ النَّارُ ؟ تَحْرُمُ على كُلِّ قَرِيبٍ هَيِّنٍ ليِّنٍ سَهْلٍ</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حديثٌ حسنٌ</w:t>
      </w:r>
      <w:r>
        <w:rPr>
          <w:sz w:val="36"/>
          <w:sz w:val="36"/>
          <w:szCs w:val="36"/>
          <w:rtl w:val="true"/>
          <w:lang w:val="lv-LV" w:eastAsia="zh-CN" w:bidi="ar-SA"/>
        </w:rPr>
        <w:t xml:space="preserve"> </w:t>
      </w:r>
      <w:r>
        <w:rPr>
          <w:rFonts w:cs="Traditional Arabic"/>
          <w:sz w:val="36"/>
          <w:szCs w:val="36"/>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5-647.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Ne tas ir stiprs, kurš daudzus uzveic: stiprs ir tas, kurš valda pār sevi dusmā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4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يس الشَّديدُ بِالصُّرعَةِ ، إِنَّما الشديدُ الذي يَملِكُ نفسهُ عِند الغضبِ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6-675. Tiek vēstīts, ka Abū Zarrs, lai Allāhs ir ar viņu apmierināts, teicis: „Allāha Sūtnis, lai viņam Allāha svētība un miers, man teica: </w:t>
      </w:r>
      <w:r>
        <w:rPr>
          <w:rFonts w:cs="Times New Roman" w:ascii="Times New Roman" w:hAnsi="Times New Roman"/>
          <w:b/>
          <w:sz w:val="24"/>
          <w:szCs w:val="24"/>
          <w:lang w:val="lv-LV" w:eastAsia="zh-CN" w:bidi="ar-SA"/>
        </w:rPr>
        <w:t>‘Ak, Abū Zarr, patiesi, es redzu, ka tu esi vājš, un patiesi, es vēlu tev to pašu, ko sev. Nekad neuzņemies būt pavēlnieks (kaut) diviem, un nekad nekļūsti par bāreņa mantas pārvaldītāju.’</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7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ذرٍ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لي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يا أبا ذَر أَرَاك ضعِيفاً، وإني أُحِبُّ لكَ ما أُحِبُّ لِنَفسي، لا تَأَمَّرنَّ على اثْنيْن ولا تولِّيَنَّ مال يتِيمِ</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مسلم</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7-677.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Patiesi, jūs tieksieties pēc varas, bet Augšāmcelšanās Dienā jūs to nožēlosiet.”</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7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كم ستحرِصون على الإمارةِ ، وستَكُونُ نَدَامَة يوْم القِيامَ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08-679. Pēc Āišas,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Ja Allāhs vēl valdniekam labu, Viņš dod tam patiesīgu padomnieku: ja viņš aizmirst, tas atgādina, un ja viņš atceras, tas viņam palīdz. Bet ja ne, tad Viņš dod tam sliktu padomnieku: ja viņš aizmirst, tas neatgādina, un ja viņš atceras, tas nepalīdz viņam.” </w:t>
      </w:r>
      <w:r>
        <w:rPr>
          <w:rFonts w:cs="Times New Roman" w:ascii="Times New Roman" w:hAnsi="Times New Roman"/>
          <w:sz w:val="24"/>
          <w:szCs w:val="24"/>
          <w:lang w:val="lv-LV" w:eastAsia="zh-CN" w:bidi="ar-SA"/>
        </w:rPr>
        <w:t>(Hadīsu atstāstīja Abū Dāvūds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7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ائشة رضي اللَّه عنها قالتْ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إذا أرَادَ اللَّه بالأمِيرِ خيراً ، جَعَلَ له وزيرَ صِدقٍ ، إن نَسي ذكَّرهُ ، وَإن ذَكَرَ أعَانَهُ ، وَإذا أَرَاد بهِ غَيرَ ذلك جعَلَ له وَزِيرَ سُوءٍ ، إن نَسي لم يُذَكِّره ، وَإن ذَكَرَ لم يُعِنْهُ</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بإسناد جيدٍ على شرط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09-680. Tiek vēstīts, ka Abū Mūsā Ašarī, lai Allāhs ir ar viņu apmierināts, teicis: „Es ierados pie Pravieša, lai viņam Allāha svētība un miers, kopā ar diviem no saviem brālēniem, un viens no tiem teica: ‘Ak, Allāha Sūtni, iecel mani par pārvaldnieku pār daļu no tā, ko Visvarenais un Dižais Allāhs tev uzticējis,’ un otrs teica ko līdzīgu. Pravietis, lai viņam Allāha svētība un miers, atteica: </w:t>
      </w:r>
      <w:r>
        <w:rPr>
          <w:rFonts w:cs="Times New Roman" w:ascii="Times New Roman" w:hAnsi="Times New Roman"/>
          <w:b/>
          <w:sz w:val="24"/>
          <w:szCs w:val="24"/>
          <w:lang w:val="lv-LV" w:eastAsia="zh-CN" w:bidi="ar-SA"/>
        </w:rPr>
        <w:t>‘Zvēru pie Allāha: patiesi, mēs šo darbu neuzticēsim ne tam, kurš to lūdz, ne tam, kurš pēc tā alkst.’</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8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أبي موسى الأَشعريِّ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دخَلتُ على النبي صَلّى اللهُ عَلَيْهِ وسَلَّم أنَا وَرَجُلانِ مِنْ بني عَمِّي ، فقال أحَدُهُمَ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يا رسولَ اللَّه أمِّرنَا عَلى بعضِ مَا ولاَّكَ اللَّه ، عزَّ وجلَّ ، وقال الآخرُ مِثْلَ ذلكَ ، ف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ا واللَّه لا نُوَلِّي هذَا العَمَلَ أحداً سَأَلَه ، أو أحَداً حَرَص علي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البخاري  و مسلم</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0-682. Pēc Imrāna ibn Husein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Kautrība nes tikai un vienīgi labu.”</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8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مْران بن حُصَيْن ، رضي اللَّه عنهما ،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حياَءُ لا يَأْتي إلاَّ بِخَيْرٍ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متفق عليه</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1-692. Tiek vēstīts, ka Abdullāhs ibn Amrs ibn Āss, lai Allāhs ir apmierināts ar viņiem abiem, sacīja: „Allāha Sūtnis, lai viņam Allāha svētība un miers, man teica: </w:t>
      </w:r>
      <w:r>
        <w:rPr>
          <w:rFonts w:cs="Times New Roman" w:ascii="Times New Roman" w:hAnsi="Times New Roman"/>
          <w:b/>
          <w:sz w:val="24"/>
          <w:szCs w:val="24"/>
          <w:lang w:val="lv-LV" w:eastAsia="zh-CN" w:bidi="ar-SA"/>
        </w:rPr>
        <w:t>‘Ak, Abdullāh, netopi kā tas, kurš naktīs allaž stāvēja lūgšanā, bet tad to pameta.’</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69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بد اللَّه بن عمرو بن العاص رضي اللَّه عنهما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لي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يا عبْدَ اللَّه ، لا تَكُنْ مِثل فُلانٍ ، كَانَ يقُوم اللَّيْلَ فَترَك قيَامَ اللَّيْل ،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متفقٌ عليه</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12-703. Tiek vēstīts, ka Āiša, lai Allāhs ir ar viņu apmierināts, teica: „Es nekad netiku redzējusi Allāha Sūtni, lai viņam Allāha svētība un miers, smejamies tik plati atvērtu muti, ka redzama ūka; viņš mēdza vienīgi smaidīt.”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70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ائشة رضي اللَّه عنها قالت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ا رَأَيْتُ رسول اللَّه صَلّى اللهُ عَلَيْهِ وسَلَّم مُسْتَجْمِعاً قَطُّ ضَاحِكاً حتَّى تُرى مِنه لَهَوَاتُه ، إِنَّما كانَ يَتَبَسَّمُ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3-779. Pēc Ibn Abbās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Ģērbiet baltus tērpus, jo tie ir labākie no jūsu tērpiem, un ietiniet tajos savus mirušo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77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عن ابنِ عبَّاس رضيَ اللَّه عنْهُما أنَّ رسُولَ اللَّهِ صَلّى اللهُ عَلَيْهِ وسَلَّم قال</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بَسُوا مِنْ ثِيَابِكُمُ البَيَاضَ ، فَإِنَّهَا مِن خَيْرِ ثِيابِكُمْ ، وَكَفِّنُوا فِيها مَوْتَاكُ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 و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حديث حسن صحيح</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4-792.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Augšāmcelšanās Dienā Allāhs neskatīsies uz to, kurš tukšā lepnībā ļauj savam tērpam vilkties pa zemi.”</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79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ينْظُرُ اللَّه يَوْم القِيَامة إِلى مَنْ جَرَّ إِزَارَهُ بَطر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5-803. Pēc Amra ibn Šuaiba vārdiem tiek vēstīts, ka viņa tēvs stāstījis, ka viņa vectēvs, lai Allāhs ir ar viņu apmierināts, teicis: „Allāha Sūtnis, lai viņam Allāha svētība un miers, sacīja: </w:t>
      </w:r>
      <w:r>
        <w:rPr>
          <w:rFonts w:cs="Times New Roman" w:ascii="Times New Roman" w:hAnsi="Times New Roman"/>
          <w:b/>
          <w:sz w:val="24"/>
          <w:szCs w:val="24"/>
          <w:lang w:val="lv-LV" w:eastAsia="zh-CN" w:bidi="ar-SA"/>
        </w:rPr>
        <w:t>‘Patiesi, Allāham patīk redzēt Savā kalpā Savas svētības pēda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0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عمرو بن شُعْيبٍ عن أَبيه عَنْ جدِّهِ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قالَ رسُولُ اللَّهِ صَلّى اللهُ عَلَيْهِ وسَلَّم</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إِن اللَّه يُحِبُّ أَنْ يُرى أَثَرُ نِعْمَتِهِ عَلى عبْده</w:t>
      </w:r>
      <w:r>
        <w:rPr>
          <w:rFonts w:cs="Traditional Arabic" w:ascii="Traditional Arabic" w:hAnsi="Traditional Arabic"/>
          <w:b/>
          <w:bCs/>
          <w:color w:val="000000"/>
          <w:sz w:val="32"/>
          <w:szCs w:val="32"/>
          <w:rtl w:val="true"/>
          <w:lang w:val="lv-LV" w:eastAsia="zh-CN" w:bidi="ar-SA"/>
        </w:rPr>
        <w:t xml:space="preserve">»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16-805. Tiek vēstīts, ka Umars ibn Hattābs, lai Allāhs ir ar viņu apmierināts, teicis: „Es dzirdēju, ka Allāha Sūtnis, lai viņam Allāha svētība un miers, sacīja:</w:t>
      </w:r>
      <w:r>
        <w:rPr>
          <w:rFonts w:cs="Times New Roman" w:ascii="Times New Roman" w:hAnsi="Times New Roman"/>
          <w:b/>
          <w:sz w:val="24"/>
          <w:szCs w:val="24"/>
          <w:lang w:val="lv-LV" w:eastAsia="zh-CN" w:bidi="ar-SA"/>
        </w:rPr>
        <w:t xml:space="preserve"> ‘Zīdā tērpjas vien tas, kam nav savas daļas (Pēcpasaulē).’</w:t>
      </w:r>
      <w:r>
        <w:rPr>
          <w:rFonts w:cs="Times New Roman" w:ascii="Times New Roman" w:hAnsi="Times New Roman"/>
          <w:bCs/>
          <w:sz w:val="24"/>
          <w:szCs w:val="24"/>
          <w:lang w:val="lv-LV" w:eastAsia="zh-CN" w:bidi="ar-SA"/>
        </w:rPr>
        <w:t xml:space="preserve">”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0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 عمر بن الخطاب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سمِعتُ رسُولَ اللَّهِ صَلّى اللهُ عَلَيْهِ وسَلَّم يقو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إنَّما يلبَسُ الحريرَ منْ لا خَلاق لَهُ</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7-819.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Kurš apsēžas, nepieminot Visaugsto Allāhu, pār to nāks Visaugstā Allāha atriebība; un kurš apgulstas, nepieminot Visaugsto Allāhu, pār to nāks Allāha atriebība.”</w:t>
      </w:r>
      <w:r>
        <w:rPr>
          <w:rFonts w:cs="Times New Roman" w:ascii="Times New Roman" w:hAnsi="Times New Roman"/>
          <w:sz w:val="24"/>
          <w:szCs w:val="24"/>
          <w:lang w:val="lv-LV" w:eastAsia="zh-CN" w:bidi="ar-SA"/>
        </w:rPr>
        <w:t xml:space="preserve"> (Hadīsu atstāstīja Abū Dāvūds ar droš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1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ع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قَعَدَ مَقْعَداً لَمْ يَذْكُرِ الله تعالى فِيهِ كَانَتْ عَلَيِهِ مِنَ الله تعالى تِرةٌ ، وَمَنِ اضْطَجَعَ مُضْطَجَعاً لاَيَذْكُرُ الله تعالى فِيهِ كَانَتْ عَلْيِه مِن اللهِ تِر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بإسنادِ حسن </w:t>
      </w:r>
      <w:r>
        <w:rPr>
          <w:rFonts w:cs="Traditional Arabic" w:ascii="Traditional Arabic" w:hAnsi="Traditional Arabic"/>
          <w:color w:val="000000"/>
          <w:sz w:val="32"/>
          <w:szCs w:val="32"/>
          <w:rtl w:val="true"/>
          <w:lang w:val="lv-LV" w:eastAsia="zh-CN" w:bidi="ar-SA"/>
        </w:rPr>
        <w:t xml:space="preserve">. </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8-835.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Ikviens, kurš pieceļas pēc sanāksmes, kurā netiek pieminēts Visvarenais Allāhs, pieceļas no tā, kas līdzinās ēzeļa maitai. Un tas ir par postu viņiem.”</w:t>
      </w:r>
      <w:r>
        <w:rPr>
          <w:rFonts w:cs="Times New Roman" w:ascii="Times New Roman" w:hAnsi="Times New Roman"/>
          <w:sz w:val="24"/>
          <w:szCs w:val="24"/>
          <w:lang w:val="lv-LV" w:eastAsia="zh-CN" w:bidi="ar-SA"/>
        </w:rPr>
        <w:t xml:space="preserve"> (Hadīsu ar drošu isnādu nodevis Abū Dāvūds)</w:t>
      </w:r>
    </w:p>
    <w:p>
      <w:pPr>
        <w:pStyle w:val="Normal"/>
        <w:bidi w:val="1"/>
        <w:spacing w:lineRule="auto" w:line="240" w:before="280" w:after="280"/>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3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صَلّى اللهُ عَلَيْهِ وسَلَّم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ا مِنْ قَوْمٍ يَقومونَ منْ مَجْلسٍ لا يَذكُرُون الله تعالى فيه إلا قَاموا عَنْ مِثلِ جيفَةِ حِمَارٍ وكانَ لَهُمْ حَسْرَ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بإسناد صحيح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19-840.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Kurš redzējis mani sapnī, redzēs mani arī nomodā (Pēcpasaulē): Šaitāns nepieņem manu izskatu.”</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4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مَنْ رآني في المنَامِ فَسَيَرَانيِ في الَيَقَظَةِ أوْ كأنَّمَا رآني في اليَقَظَةِ  لايَتَمثَّلُ الشَّيْطانُ بي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sz w:val="36"/>
          <w:szCs w:val="36"/>
          <w:rtl w:val="true"/>
          <w:lang w:val="lv-LV" w:eastAsia="zh-CN" w:bidi="ar-SA"/>
        </w:rPr>
        <w:t xml:space="preserve">. </w:t>
      </w:r>
    </w:p>
    <w:p>
      <w:pPr>
        <w:pStyle w:val="Normal"/>
        <w:spacing w:lineRule="auto" w:line="240"/>
        <w:rPr>
          <w:rFonts w:ascii="Times New Roman" w:hAnsi="Times New Roman" w:cs="Times New Roman"/>
          <w:sz w:val="24"/>
          <w:szCs w:val="24"/>
          <w:lang w:val="lv-LV" w:eastAsia="zh-CN" w:bidi="ar-SA"/>
        </w:rPr>
      </w:pPr>
      <w:r>
        <w:rPr>
          <w:rFonts w:cs="Times New Roman" w:ascii="Times New Roman" w:hAnsi="Times New Roman"/>
          <w:sz w:val="24"/>
          <w:szCs w:val="24"/>
          <w:lang w:val="lv-LV" w:eastAsia="zh-CN" w:bidi="ar-SA"/>
        </w:rPr>
        <w:t xml:space="preserve">120-857.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Jātnieks lai sveicina kājāmgājēju, gājējs - sēdošo, bet mazākais (pulks) - lielāko.” </w:t>
      </w:r>
      <w:r>
        <w:rPr>
          <w:rFonts w:cs="Times New Roman" w:ascii="Times New Roman" w:hAnsi="Times New Roman"/>
          <w:sz w:val="24"/>
          <w:szCs w:val="24"/>
          <w:lang w:val="lv-LV" w:eastAsia="zh-CN" w:bidi="ar-SA"/>
        </w:rPr>
        <w:t>(Hadīsu atstāstījuši Buhārī un Muslims)</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Citā atstāstā no Buhārī: </w:t>
      </w:r>
      <w:r>
        <w:rPr>
          <w:rFonts w:cs="Times New Roman" w:ascii="Times New Roman" w:hAnsi="Times New Roman"/>
          <w:b/>
          <w:bCs/>
          <w:sz w:val="24"/>
          <w:szCs w:val="24"/>
          <w:lang w:val="lv-LV" w:eastAsia="zh-CN" w:bidi="ar-SA"/>
        </w:rPr>
        <w:t xml:space="preserve">„(..) un </w:t>
      </w:r>
      <w:r>
        <w:rPr>
          <w:rFonts w:cs="Times New Roman" w:ascii="Times New Roman" w:hAnsi="Times New Roman"/>
          <w:b/>
          <w:sz w:val="24"/>
          <w:szCs w:val="24"/>
          <w:lang w:val="lv-LV" w:eastAsia="zh-CN" w:bidi="ar-SA"/>
        </w:rPr>
        <w:t>jaunākais - vecāko.”</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5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يُسَلِّمُ الرَّاكبُ عَلَى الْمَاشِي ، وَالْماشي عَلَي القَاعِدِ ، والقليلُ على الكَثِيِرِ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في رواية البخاري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والصغيرُ على الْكَبِيرِ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1-858. Pēc Abū Umāma, lai Allāhs ir ar viņu apmierināts, vārdiem tiek vēstīts, ka kāds jautāja: „Ak, Allāha Sūtni, satiekoties diviem vīriem, kurš no viņiem uzsāk sveicienu?” Pravietis, lai viņam Allāha svētība un miers, teica: </w:t>
      </w:r>
      <w:r>
        <w:rPr>
          <w:rFonts w:cs="Times New Roman" w:ascii="Times New Roman" w:hAnsi="Times New Roman"/>
          <w:b/>
          <w:sz w:val="24"/>
          <w:szCs w:val="24"/>
          <w:lang w:val="lv-LV" w:eastAsia="zh-CN" w:bidi="ar-SA"/>
        </w:rPr>
        <w:t xml:space="preserve">„Tas, kurš tuvāk Visaugstajam Allāham.” </w:t>
      </w:r>
      <w:r>
        <w:rPr>
          <w:rFonts w:cs="Times New Roman" w:ascii="Times New Roman" w:hAnsi="Times New Roman"/>
          <w:sz w:val="24"/>
          <w:szCs w:val="24"/>
          <w:lang w:val="lv-LV" w:eastAsia="zh-CN" w:bidi="ar-SA"/>
        </w:rPr>
        <w:t>(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5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 عن أبي أُمامةَ رضي الله عنهُ قِيلَ يارسولَ الله، الرَّجُلانِ يَلْتَقيان أيُّهُمَا يَبْدأُ بالسَّلامِ ، قال</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أوْلاهُمَا بالله تعالى</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 قال الترمذي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2-887. Pēc Abū Saīda Hudrī, lai Allāhs ir ar viņu apmierināts, vārdiem tiek vēstīts, ka Pravietis, lai viņam Allāha svētība un miers, teicis: </w:t>
      </w:r>
      <w:r>
        <w:rPr>
          <w:rFonts w:cs="Times New Roman" w:ascii="Times New Roman" w:hAnsi="Times New Roman"/>
          <w:b/>
          <w:sz w:val="24"/>
          <w:szCs w:val="24"/>
          <w:lang w:val="lv-LV" w:eastAsia="zh-CN" w:bidi="ar-SA"/>
        </w:rPr>
        <w:t>„Ja divi muslimi satiekas un spiež viens otram roku, viņiem abiem tiek piedots vēl pirms viņi šķiras.”</w:t>
      </w:r>
      <w:r>
        <w:rPr>
          <w:rFonts w:cs="Times New Roman" w:ascii="Times New Roman" w:hAnsi="Times New Roman"/>
          <w:sz w:val="24"/>
          <w:szCs w:val="24"/>
          <w:lang w:val="lv-LV" w:eastAsia="zh-CN" w:bidi="ar-SA"/>
        </w:rPr>
        <w:t xml:space="preserve"> (Hadīsu atstāstīja Abū Dāvūd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8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لبراء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ا مِنْ مُسْلِمْيِن يَلْتَقِيَانِ فَيَتَصافَحَانِ إلا غُفر لَهما قبل أن يفترق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3-898. Pēc Saubāna, lai Allāhs ir ar viņu apmierināts, vārdiem tiek vēstīts, ka Pravietis, lai viņam Allāha svētība un miers, teicis: </w:t>
      </w:r>
      <w:r>
        <w:rPr>
          <w:rFonts w:cs="Times New Roman" w:ascii="Times New Roman" w:hAnsi="Times New Roman"/>
          <w:b/>
          <w:sz w:val="24"/>
          <w:szCs w:val="24"/>
          <w:lang w:val="lv-LV" w:eastAsia="zh-CN" w:bidi="ar-SA"/>
        </w:rPr>
        <w:t>„Tas muslims, kurš apmeklē savu brāli muslimu, atrodas Paradīzes dārzu pilnvākumā, līdz atgriežas.”</w:t>
      </w:r>
      <w:r>
        <w:rPr>
          <w:rFonts w:cs="Times New Roman" w:ascii="Times New Roman" w:hAnsi="Times New Roman"/>
          <w:sz w:val="24"/>
          <w:szCs w:val="24"/>
          <w:lang w:val="lv-LV" w:eastAsia="zh-CN" w:bidi="ar-SA"/>
        </w:rPr>
        <w:t xml:space="preserve"> Viņam jautāja: „Ak, Allāha Sūtni, kas ir Dārza pilnvākums?” Viņš teica: </w:t>
      </w:r>
      <w:r>
        <w:rPr>
          <w:rFonts w:cs="Times New Roman" w:ascii="Times New Roman" w:hAnsi="Times New Roman"/>
          <w:b/>
          <w:sz w:val="24"/>
          <w:szCs w:val="24"/>
          <w:lang w:val="lv-LV" w:eastAsia="zh-CN" w:bidi="ar-SA"/>
        </w:rPr>
        <w:t>„Paradīzes dārzu augļi.”</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89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ثوبان رضي الله عنه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المسلم إذا عاد أخاه المسلم لم يزل في خُرْفَةِ الجنة حتى يرجع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ي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يا رسول الله وما خُرْفَةُ الجنة ؟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جَنَاه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4-906. Pēc Ibn Abbāsa, lai Allāhs ir ar viņu apmierināts, vārdiem tiek vēstīts, ka Pravietis, lai viņam Allāha svētība un miers, teicis: </w:t>
      </w:r>
      <w:r>
        <w:rPr>
          <w:rFonts w:cs="Times New Roman" w:ascii="Times New Roman" w:hAnsi="Times New Roman"/>
          <w:b/>
          <w:sz w:val="24"/>
          <w:szCs w:val="24"/>
          <w:lang w:val="lv-LV" w:eastAsia="zh-CN" w:bidi="ar-SA"/>
        </w:rPr>
        <w:t>„Ja kāds apmeklē slimo, kura noliktais laiks vēl nav pienācis, un tā klātienē septiņas reizes pasaka: ‘Es lūdzu Diženo Allāhu, diženā Troņa Kungu, lai Viņš tevi dziedina (as alu-llāha-l-`azīma, rabba-l-`arši-l-`azīma, aj jašfijaka),’ Allāhs noteikti to izdziedēs no šīs slimības.”</w:t>
      </w:r>
      <w:r>
        <w:rPr>
          <w:rFonts w:cs="Times New Roman" w:ascii="Times New Roman" w:hAnsi="Times New Roman"/>
          <w:sz w:val="24"/>
          <w:szCs w:val="24"/>
          <w:lang w:val="lv-LV" w:eastAsia="zh-CN" w:bidi="ar-SA"/>
        </w:rPr>
        <w:t xml:space="preserve"> (Hākims sacīja, ka hadīss ir drošs atbilstoši Buhārī prasībām)</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06</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عباسٍ ، رضي اللَّه عنهما ،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عَادَ مَرِيضاً لَمْ يَحْضُرْهُ أَجَلُهُ ، فقالَ عِنْدَهُ سَبْعَ مَرَّات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سْأَلُ اللَّه الْعَظِيمَ رَبَّ الْعَرْشِ الْعَظِيمِ أَنْ يَشفِيَك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لاَّ عَافَاهُ اللَّه مِنْ ذلكَ المَرَضِ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و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وقال الحاكِم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صحيح على شرطِ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5-919. Tiek vēstīts, ka Umm Salama, lai Allāhs ir ar viņu apmierināts, teikusi: „Allāha Sūtnis, lai viņam Allāha svētība un miers, ienāca pie Abū Salama, kad viņa skatiens jau bija izdzisis. Viņš aizvēra tam acis un teica: </w:t>
      </w:r>
      <w:r>
        <w:rPr>
          <w:rFonts w:cs="Times New Roman" w:ascii="Times New Roman" w:hAnsi="Times New Roman"/>
          <w:b/>
          <w:sz w:val="24"/>
          <w:szCs w:val="24"/>
          <w:lang w:val="lv-LV" w:eastAsia="zh-CN" w:bidi="ar-SA"/>
        </w:rPr>
        <w:t>‘Patiesi, kad gars tiek paņemts, skatiens seko tam.’</w:t>
      </w:r>
      <w:r>
        <w:rPr>
          <w:rFonts w:cs="Times New Roman" w:ascii="Times New Roman" w:hAnsi="Times New Roman"/>
          <w:sz w:val="24"/>
          <w:szCs w:val="24"/>
          <w:lang w:val="lv-LV" w:eastAsia="zh-CN" w:bidi="ar-SA"/>
        </w:rPr>
        <w:t xml:space="preserve"> Tad ļaudis no viņa tuvinieku vidus sāka skaļu apraudāšanu, un Pravietis, lai viņam Allāha svētība un miers, sacīja:</w:t>
      </w:r>
      <w:r>
        <w:rPr>
          <w:rFonts w:cs="Times New Roman" w:ascii="Times New Roman" w:hAnsi="Times New Roman"/>
          <w:b/>
          <w:sz w:val="24"/>
          <w:szCs w:val="24"/>
          <w:lang w:val="lv-LV" w:eastAsia="zh-CN" w:bidi="ar-SA"/>
        </w:rPr>
        <w:t xml:space="preserve"> ‘Nepiesauciet sev neko citu kā vien labu, jo pēc katra jūsu vārda eņģeļi saka āmen.” </w:t>
      </w:r>
      <w:r>
        <w:rPr>
          <w:rFonts w:cs="Times New Roman" w:ascii="Times New Roman" w:hAnsi="Times New Roman"/>
          <w:bCs/>
          <w:sz w:val="24"/>
          <w:szCs w:val="24"/>
          <w:lang w:val="lv-LV" w:eastAsia="zh-CN" w:bidi="ar-SA"/>
        </w:rPr>
        <w:t xml:space="preserve">Tad viņš teica: </w:t>
      </w:r>
      <w:r>
        <w:rPr>
          <w:rFonts w:cs="Times New Roman" w:ascii="Times New Roman" w:hAnsi="Times New Roman"/>
          <w:b/>
          <w:sz w:val="24"/>
          <w:szCs w:val="24"/>
          <w:lang w:val="lv-LV" w:eastAsia="zh-CN" w:bidi="ar-SA"/>
        </w:rPr>
        <w:t>„Ak, Allāh, piedod Abū Salama, pacel viņa pakāpi to vidū, kas tikuši vadīti, parūpējies par viņa palicējiem, un piedod mums un viņam, ak, pasauļu Kungs. Dari viņa kapu plašu, un izgaismo to priekš viņa.’</w:t>
      </w:r>
      <w:r>
        <w:rPr>
          <w:rFonts w:cs="Times New Roman" w:ascii="Times New Roman" w:hAnsi="Times New Roman"/>
          <w:bCs/>
          <w:sz w:val="24"/>
          <w:szCs w:val="24"/>
          <w:lang w:val="lv-LV" w:eastAsia="zh-CN" w:bidi="ar-SA"/>
        </w:rPr>
        <w:t>”</w:t>
      </w:r>
      <w:r>
        <w:rPr>
          <w:rFonts w:cs="Times New Roman" w:ascii="Times New Roman" w:hAnsi="Times New Roman"/>
          <w:b/>
          <w:sz w:val="24"/>
          <w:szCs w:val="24"/>
          <w:lang w:val="lv-LV" w:eastAsia="zh-CN" w:bidi="ar-SA"/>
        </w:rPr>
        <w:t xml:space="preserve">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1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أُمِّ سَلمةَ رضيَ اللَّهُ عنها قالت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دَخَلَ رسُولُ اللَّهِ صَلّى اللهُ عَلَيْهِ وسَلَّم على أَبي سلَمة وَقَدْ شَقَّ بصَرُهُ ، فأَغْمضَهُ ، ثُ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الرُّوح إِذا قُبِضَ ، تبِعَه الْبصَرُ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فَضَجَّ نَاسٌ مِنْ أَهْلِهِ ف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دْعُوا عَلى أَنْفُسِكُم إِلاَّ بِخَيْرٍ ، فإِنَّ المَلائِكَةَ يُؤمِّنُون عَلى ما تَقُولونَ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ثمَّ قالَ </w:t>
      </w:r>
      <w:r>
        <w:rPr>
          <w:rFonts w:cs="Traditional Arabic" w:ascii="Traditional Arabic" w:hAnsi="Traditional Arabic"/>
          <w:color w:val="000000"/>
          <w:sz w:val="32"/>
          <w:szCs w:val="32"/>
          <w:rtl w:val="true"/>
          <w:lang w:val="lv-LV" w:eastAsia="zh-CN" w:bidi="ar-SA"/>
        </w:rPr>
        <w:t>: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لَّهُمَّ اغْفِر لأبي سَلَمَة ، وَارْفَعْ درَجَتهُ في المَهْدِيِّينَ ، وَاخْلُفْهُ في عَقِبِهِ في الْغَابِرِين، واغْفِرْ لَنَا ولَه يَاربَّ الْعَالمِينَ ، وَافْسحْ لَهُ في قَبْرِهِ ، وَنَوِّرْ لَهُ في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6-926. Pēc Usāma ibn Zeida, lai Allāhs ir ar viņiem abiem apmierināts, vārdiem tiek vēstīts, ka tad, kad Allāha Sūtnim, lai viņam Allāha svētība un miers, atnesa viņa meitas dēlu, kurš jau atradās tuvu nāvei, Allāha Sūtņa, lai viņam Allāha svētība un miers, acis piepildījās asarām. Saads viņam jautāja: „Kas tas, ak, Allāha Sūtni?” Viņš atbildēja: </w:t>
      </w:r>
      <w:r>
        <w:rPr>
          <w:rFonts w:cs="Times New Roman" w:ascii="Times New Roman" w:hAnsi="Times New Roman"/>
          <w:b/>
          <w:sz w:val="24"/>
          <w:szCs w:val="24"/>
          <w:lang w:val="lv-LV" w:eastAsia="zh-CN" w:bidi="ar-SA"/>
        </w:rPr>
        <w:t>„Tā ir žēlsirdība, ko Visaugstais Allāhs licis Savu kalpu sirdīs; un patiesi, Allāhs apžēlos tikai tos no Saviem kalpiem, kas ir žēlsirdīgi.”</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26</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سَامة بنِ زَيْدٍ رضي اللَّه عنهما أَنَّ رسولَ اللَّهِ صَلّى اللهُ عَلَيْهِ وسَلَّم رُفِعَ إِلَيهِ ابْنُ ابْنَتِهِ وَهُوَ في المَوْتِ ، فَفَاضَتْ عَيْنا رسول اللَّه صَلّى اللهُ عَلَيْهِ وسَلَّم ، فقال له سعدٌ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مَا هذا يا رسولَ اللَّهِ ؟، قال</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هَذِهِ رحمةٌ جَعَلها اللَّهُ تَعالى في قلوبِ عبادِهِ ، وَإِنما يَرْحَمُ اللَّهُ مِنْ عبَادِهِ الرُّحَمَاءَ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7-928. Abū Rāfia, Allāha Sūtņa, lai viņam Allāha svētība un miers, brīvlaistais, stāstīja, ka Pravietis, lai viņam Allāha svētība un miers, teicis: </w:t>
      </w:r>
      <w:r>
        <w:rPr>
          <w:rFonts w:cs="Times New Roman" w:ascii="Times New Roman" w:hAnsi="Times New Roman"/>
          <w:b/>
          <w:sz w:val="24"/>
          <w:szCs w:val="24"/>
          <w:lang w:val="lv-LV" w:eastAsia="zh-CN" w:bidi="ar-SA"/>
        </w:rPr>
        <w:t>„Kurš apmazgā mirušo un neizpauž neko par viņu, tam Allāhs piedos četrdesmit reizes.”</w:t>
      </w:r>
      <w:r>
        <w:rPr>
          <w:rFonts w:cs="Times New Roman" w:ascii="Times New Roman" w:hAnsi="Times New Roman"/>
          <w:sz w:val="24"/>
          <w:szCs w:val="24"/>
          <w:lang w:val="lv-LV" w:eastAsia="zh-CN" w:bidi="ar-SA"/>
        </w:rPr>
        <w:t xml:space="preserve"> (Hadīsu atstāstīja Hākims un teica, ka tas ir drošs atbilstoši Muslima prasībām)</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2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أَبي رافعٍ أَسْلم موْلى رسول اللَّه صَلّى اللهُ عَلَيْهِ وسَلَّم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غَسَّل ميِّتاً فَكَتَمَ عَلَيْه ، غَفَرَ اللَّهُ له أَرْبعِينَ مرَّ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الحاكم وقال</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صحيح على شرط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28-941.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Nesiet mirušo aši: ja viņš bijis dievbijīgs, jūs viņu nesat uz labumu, bet ja ne, jūs noņemsiet ļaunumu no saviem pleciem.”</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4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أبي هُرَيْرَةَ رضِيَ اللَّهُ عنه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سْرِعُوا بِالجَنَازَةِ ، فَإنْ تَكُ صَالِحَةً ، فَخَيْرٌ تُقَدِّمُونها إلَيْهِ ، وَإنْ تَك سِوَى ذلِكَ ، فَشَرٌّ تَضَعُونَهُ عَنْ رِقَابِكُ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29-957. Tiek vēstīts, ka līdzgaitnieks Sahrs ibn Vadāa Gāmidī, lai Allāhs ir ar viņu apmierināts, teicis: „Allāha Sūtnis, lai viņam Allāha svētība un miers, sacīja:</w:t>
      </w:r>
      <w:r>
        <w:rPr>
          <w:rFonts w:cs="Times New Roman" w:ascii="Times New Roman" w:hAnsi="Times New Roman"/>
          <w:b/>
          <w:sz w:val="24"/>
          <w:szCs w:val="24"/>
          <w:lang w:val="lv-LV" w:eastAsia="zh-CN" w:bidi="ar-SA"/>
        </w:rPr>
        <w:t xml:space="preserve"> ‘Ak, Allāh, svētī rītu maniem sekotājiem!’</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Abū Dāvūds un Tirmizī ar labu isnādu)</w:t>
      </w:r>
    </w:p>
    <w:p>
      <w:pPr>
        <w:pStyle w:val="ParastaisWeb"/>
        <w:bidi w:val="1"/>
        <w:jc w:val="left"/>
        <w:rPr>
          <w:lang w:val="lv-LV" w:eastAsia="zh-CN" w:bidi="ar-SA"/>
        </w:rPr>
      </w:pPr>
      <w:r>
        <w:rPr>
          <w:rFonts w:cs="Traditional Arabic" w:ascii="Traditional Arabic" w:hAnsi="Traditional Arabic"/>
          <w:color w:val="000000"/>
          <w:sz w:val="32"/>
          <w:szCs w:val="32"/>
          <w:lang w:val="lv-LV" w:eastAsia="zh-CN" w:bidi="ar-SA"/>
        </w:rPr>
        <w:t>95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صخْرِ بنِ وَدَاعَةَ الغامِدِيِّ الصَّحابيِّ رضي اللَّه عنْهُ ، أَنَّ رسُول اللَّهِ صَلّى اللهُ عَلَيْهِ وسَلَّم قَا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اللَّهُمَّ بَارِكْ لأُمَّتي في بُكُورِه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رواه أبو داود و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حديثٌ حسن</w:t>
      </w:r>
      <w:r>
        <w:rPr>
          <w:sz w:val="36"/>
          <w:sz w:val="36"/>
          <w:szCs w:val="36"/>
          <w:rtl w:val="true"/>
          <w:lang w:val="lv-LV" w:eastAsia="zh-CN" w:bidi="ar-SA"/>
        </w:rPr>
        <w:t xml:space="preserve"> </w:t>
      </w:r>
      <w:r>
        <w:rPr>
          <w:rFonts w:cs="Traditional Arabic"/>
          <w:sz w:val="36"/>
          <w:szCs w:val="36"/>
          <w:rtl w:val="true"/>
          <w:lang w:val="lv-LV" w:eastAsia="zh-CN" w:bidi="ar-SA"/>
        </w:rPr>
        <w:t>.</w:t>
      </w:r>
    </w:p>
    <w:p>
      <w:pPr>
        <w:pStyle w:val="ParastaisWeb"/>
        <w:bidi w:val="0"/>
        <w:jc w:val="left"/>
        <w:rPr>
          <w:rFonts w:ascii="Traditional Arabic" w:hAnsi="Traditional Arabic" w:cs="Traditional Arabic"/>
          <w:color w:val="000000"/>
          <w:sz w:val="32"/>
          <w:szCs w:val="32"/>
          <w:lang w:val="lv-LV" w:eastAsia="zh-CN" w:bidi="ar-SA"/>
        </w:rPr>
      </w:pPr>
      <w:r>
        <w:rPr>
          <w:lang w:val="lv-LV" w:eastAsia="zh-CN" w:bidi="ar-SA"/>
        </w:rPr>
        <w:t xml:space="preserve">130-958. Pēc Abū Umara, lai Allāhs ir ar viņu apmierināts, vārdiem tiek vēstīts, ka Allāha Sūtnis, lai viņam Allāha svētība un miers, teicis: </w:t>
      </w:r>
      <w:r>
        <w:rPr>
          <w:b/>
          <w:lang w:val="lv-LV" w:eastAsia="zh-CN" w:bidi="ar-SA"/>
        </w:rPr>
        <w:t>„Ja ļaudis zinātu par vienatni to, ko zinu es, neviens jātnieks naktī nedotos ceļā viens.”</w:t>
      </w:r>
      <w:r>
        <w:rPr>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5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ابْنِ عُمَرَ رضِيَ اللَّه عَنْهُما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وْ أَنَّ النَّاسَ يَعْلَمُونَ مِنَ الوحْدةِ ما أَعَلمُ ما سَارَ رَاكِبٌ بِلَيْلٍ وحْدَ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31-959. Pēc Amra ibn Šueiba vārdiem tiek vēstīts, ka viņa vectēvs, lai Allāhs ir ar viņu apmierināts, teicis: „Allāha Sūtnis, lai viņam Allāha svētība un miers, sacīja: </w:t>
      </w:r>
      <w:r>
        <w:rPr>
          <w:rFonts w:cs="Times New Roman" w:ascii="Times New Roman" w:hAnsi="Times New Roman"/>
          <w:b/>
          <w:sz w:val="24"/>
          <w:szCs w:val="24"/>
          <w:lang w:val="lv-LV" w:eastAsia="zh-CN" w:bidi="ar-SA"/>
        </w:rPr>
        <w:t>‘Viens jātnieks ir šaitāns, divi jātnieki - divi šaitāni, bet trīs - karavāna.’</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Abū Dāvūds, Tirmizī un Nasā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5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مرو بن شُعَيْبٍ ، عن أَبيه ، عن جَدِّهِ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الرَّاكِبُ شَيطَانٌ ، والرَّاكِبان شَيطَانانِ ، والثَّلاثَةُ رَكبٌ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رواه أبو داود ، والترمذي ، والنسائي بأَسانيد صحيحة </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32-960. Pēc Abū Saīda un Abū Hureira, lai Allāhs ir ar viņiem abiem apmierināts, vārdiem tiek vēstīts, ka Allāha Sūtnis, lai viņam Allāha svētība un miers, teicis: </w:t>
      </w:r>
      <w:r>
        <w:rPr>
          <w:rFonts w:cs="Times New Roman" w:ascii="Times New Roman" w:hAnsi="Times New Roman"/>
          <w:b/>
          <w:sz w:val="24"/>
          <w:szCs w:val="24"/>
          <w:lang w:val="lv-LV" w:eastAsia="zh-CN" w:bidi="ar-SA"/>
        </w:rPr>
        <w:t xml:space="preserve">„Ja trīs dodas ceļā, lai izvēl vienu no sava vidus par vadoni.” </w:t>
      </w:r>
      <w:r>
        <w:rPr>
          <w:rFonts w:cs="Times New Roman" w:ascii="Times New Roman" w:hAnsi="Times New Roman"/>
          <w:sz w:val="24"/>
          <w:szCs w:val="24"/>
          <w:lang w:val="lv-LV" w:eastAsia="zh-CN" w:bidi="ar-SA"/>
        </w:rPr>
        <w:t>(Hadīsu atstāstīja Abū Dāvūds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6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سعيدٍ وأَبي هُريرةَ رضيَ اللَّهُ تعالى عَنْهُمَا قَال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ذا خَرَج ثَلاثَةٌ في سفَرٍ فليُؤَمِّرُوا أَحده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 رواه أبو داود بإسنادٍ حسن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6"/>
          <w:szCs w:val="36"/>
          <w:lang w:val="lv-LV" w:eastAsia="zh-CN" w:bidi="ar-SA"/>
        </w:rPr>
      </w:pPr>
      <w:r>
        <w:rPr>
          <w:rFonts w:cs="Times New Roman" w:ascii="Times New Roman" w:hAnsi="Times New Roman"/>
          <w:sz w:val="24"/>
          <w:szCs w:val="24"/>
          <w:lang w:val="lv-LV" w:eastAsia="zh-CN" w:bidi="ar-SA"/>
        </w:rPr>
        <w:t xml:space="preserve">133-980.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Triju lūgumi tiek uzklausīti, par to nav nekādu šaubu: pāridarījumu cietušā lūgums, ceļotāja lūgums un vecāka lāsts pret savu bērnu.”</w:t>
      </w:r>
      <w:r>
        <w:rPr>
          <w:rFonts w:cs="Times New Roman" w:ascii="Times New Roman" w:hAnsi="Times New Roman"/>
          <w:sz w:val="24"/>
          <w:szCs w:val="24"/>
          <w:lang w:val="lv-LV" w:eastAsia="zh-CN" w:bidi="ar-SA"/>
        </w:rPr>
        <w:t xml:space="preserve"> (Hadīsu atstāstīja Tirmizī ar labu isnādu)</w:t>
      </w:r>
    </w:p>
    <w:p>
      <w:pPr>
        <w:pStyle w:val="Normal"/>
        <w:bidi w:val="1"/>
        <w:spacing w:lineRule="auto" w:line="240" w:before="280" w:after="280"/>
        <w:jc w:val="left"/>
        <w:rPr>
          <w:rFonts w:ascii="Times New Roman" w:hAnsi="Times New Roman" w:cs="Times New Roman"/>
          <w:sz w:val="24"/>
          <w:szCs w:val="24"/>
          <w:lang w:val="lv-LV" w:eastAsia="zh-CN" w:bidi="ar-SA"/>
        </w:rPr>
      </w:pPr>
      <w:r>
        <w:rPr>
          <w:rFonts w:cs="Traditional Arabic" w:ascii="Traditional Arabic" w:hAnsi="Traditional Arabic"/>
          <w:color w:val="000000"/>
          <w:sz w:val="36"/>
          <w:szCs w:val="36"/>
          <w:lang w:val="lv-LV" w:eastAsia="zh-CN" w:bidi="ar-SA"/>
        </w:rPr>
        <w:t>980</w:t>
      </w:r>
      <w:r>
        <w:rPr>
          <w:rFonts w:cs="Traditional Arabic" w:ascii="Traditional Arabic" w:hAnsi="Traditional Arabic"/>
          <w:color w:val="000000"/>
          <w:sz w:val="36"/>
          <w:szCs w:val="36"/>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ثَلاثُ دَعَوَاتٍ مُسْتجَابَاتٌ لا شَكَّ فِيهنَّ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دَعْوَةُ المَظلومِ ، وَدَعْوَةُ المسَافِرِ ، وَدَعْوَةُ الوَالِدِ عَلى وَلدِهِ</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و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w:t>
      </w:r>
      <w:r>
        <w:rPr>
          <w:rFonts w:cs="Traditional Arabic" w:ascii="Traditional Arabic" w:hAnsi="Traditional Arabic"/>
          <w:color w:val="000000"/>
          <w:sz w:val="32"/>
          <w:szCs w:val="32"/>
          <w:rtl w:val="true"/>
          <w:lang w:val="lv-LV" w:eastAsia="zh-CN" w:bidi="ar-SA"/>
        </w:rPr>
        <w:t xml:space="preserve">. </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34-984.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Ceļošana ir viena no mocībām: tā atņem cilvēkam viņa ēdienu, dzērienu un miegu, tāpēc tas, kurš sasniedzis savu mērķi, lai steidzas atpakaļ pie saviem ļaudīm.”</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8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أَبي هُرَيْرَةَ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سَّفَرُ قِطْعةٌ مِن العذَابِ ، يمْنَعُ أَحدَكم طَعامَهُ ، وشَرَابَهُ وَنَوْمَهُ ، فإذا قَضَى أَحَدُكُمْ نَهْمَتَهُ مِنْ سَفَرِهِ ، فَلْيُعَجِّل إلى أَهْلِ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35-991. Tiek vēstīts, ka Abū Umāma, lai Allāhs ir ar viņu apmierināts, teicis: „Es dzirdēju Allāha Sūtni, lai viņam Allāha svētība un miers, sakām:</w:t>
      </w:r>
      <w:r>
        <w:rPr>
          <w:rFonts w:cs="Times New Roman" w:ascii="Times New Roman" w:hAnsi="Times New Roman"/>
          <w:b/>
          <w:sz w:val="24"/>
          <w:szCs w:val="24"/>
          <w:lang w:val="lv-LV" w:eastAsia="zh-CN" w:bidi="ar-SA"/>
        </w:rPr>
        <w:t xml:space="preserve"> ‘Lasiet Kurānu, jo, patiesi, Augšāmcelšanās Dienā tas aizlūgs par savējo.’</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99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أَبي أُمامَ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سمِعتُ رسولَ اللَّهِ صَلّى اللهُ عَلَيْهِ وسَلَّم يقو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قْرَؤُا القُرْآنَ فإِنَّهُ يَأْتي يَوْم القيامةِ شَفِيعاً لأصْحابِ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36-1000. Pēc Ibn Abbās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Tas, kura iekšienē nav nekā no Kurāna, ir kā izpostīts nam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00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عباسٍ رضيَ اللَّه عنهما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إنَّ الَّذي لَيس في جَوْفِهِ شَيْءٌ مِنَ القُرآنِ كالبيتِ الخَرِبِ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حديث حسن صحيح</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37-1017. Pēc Abū Masūda Badrī, lai Allāhs ir ar viņu apmierināts, vārdiem tiek vēstīts, ka Pravietis, lai viņam Allāha svētība un miers, teicis: </w:t>
      </w:r>
      <w:r>
        <w:rPr>
          <w:rFonts w:cs="Times New Roman" w:ascii="Times New Roman" w:hAnsi="Times New Roman"/>
          <w:b/>
          <w:sz w:val="24"/>
          <w:szCs w:val="24"/>
          <w:lang w:val="lv-LV" w:eastAsia="zh-CN" w:bidi="ar-SA"/>
        </w:rPr>
        <w:t>„Tam, kurš naktī nolasīs divas pēdējās ājas no sūras ‘Govs’, ar to būs gana (aizsardzībai no visa ļauna).”</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01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مسعودٍ البدْرِيِّ رضيَ اللَّه عنهُ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منْ قَرَأَ بالآيتَيْنِ مِنْ آخِرِ سُورةِ البقَرةِ فِي لَيْلَةٍ كَفَتَا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38-1023.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Ikreiz, kad ļaudis sapulcējas kādā no Allāha namiem, kopīgi lasīdami Allāha Grāmatu un to mācīdamies, pār viņiem nāk miers un viņus apklāj žēlastība, un viņus aplenc eņģeļi, un Allāhs piemin viņus starp tiem, kas ir pie Viņa.”</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02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ومَا اجْتَمَعَ قَوْمٌ في بَيْتٍ من بُيوتِ اللَّهِ يَتْلُونَ كتاب اللَّهِ ، ويتَدَارسُونَه بيْنَهُم ، إِلاَّ نَزَلتْ علَيهم السَّكِينَة ، وغَشِيَتْهُمْ الرَّحْمَة ، وَحَفَّتْهُم الملائِكَةُ ، وذَكَرهُمْ اللَّه فيِمنْ عِند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39-1025. Tiek vēstīts, ka Abū Hureira, lai Allāhs ir ar viņu apmierināts, teicis: „Es dzirdēju savu mīļoto draugu, lai viņam Allāha svētība un miers, sakām: </w:t>
      </w:r>
      <w:r>
        <w:rPr>
          <w:rFonts w:cs="Times New Roman" w:ascii="Times New Roman" w:hAnsi="Times New Roman"/>
          <w:b/>
          <w:sz w:val="24"/>
          <w:szCs w:val="24"/>
          <w:lang w:val="lv-LV" w:eastAsia="zh-CN" w:bidi="ar-SA"/>
        </w:rPr>
        <w:t>‘(Pēcpasaulē) ticīgais būs izdaiļots tiktāl, ciktāl sasniedz viņa apmazgāšanā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02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سَمِعْت خَلِيلي صَلّى اللهُ عَلَيْهِ وسَلَّم يقُو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تَبْلُغُ الحِلية مِنَ المؤمِن حَيْث يبْلُغُ الوضـوءُ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مسـلم</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40-1031. Pēc Abū Mālika Ašarī,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Tīrība ir puse no ticības.”</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03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مَالكٍ الأَشْعرِيِّ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الطُّهُورُ شَطْرُ الإِيمانِ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41-1071. Tiek vēstīts, ka Usmāns ibn Affāns, lai Allāhs ir ar viņu apmierināts, teicis: „Es dzirdēju Pravieti, lai viņam Allāha svētība un miers, sakām:</w:t>
      </w:r>
      <w:r>
        <w:rPr>
          <w:rFonts w:cs="Times New Roman" w:ascii="Times New Roman" w:hAnsi="Times New Roman"/>
          <w:b/>
          <w:sz w:val="24"/>
          <w:szCs w:val="24"/>
          <w:lang w:val="lv-LV" w:eastAsia="zh-CN" w:bidi="ar-SA"/>
        </w:rPr>
        <w:t xml:space="preserve"> ‘</w:t>
      </w:r>
      <w:r>
        <w:rPr>
          <w:rFonts w:cs="Times New Roman" w:ascii="Times New Roman" w:hAnsi="Times New Roman"/>
          <w:b/>
          <w:sz w:val="24"/>
          <w:szCs w:val="24"/>
          <w:lang w:val="lv-LV" w:eastAsia="zh-CN" w:bidi="ar-SA"/>
        </w:rPr>
        <w:t>Tas,  kurš piedalījies kopīgā</w:t>
      </w:r>
      <w:r>
        <w:rPr>
          <w:rFonts w:cs="Times New Roman" w:ascii="Times New Roman" w:hAnsi="Times New Roman"/>
          <w:b/>
          <w:color w:val="000000"/>
          <w:sz w:val="24"/>
          <w:szCs w:val="24"/>
          <w:lang w:val="lv-LV" w:eastAsia="zh-CN" w:bidi="ar-SA"/>
        </w:rPr>
        <w:t xml:space="preserve"> vakara (magrib) lūgšanā ir kā lūdzies pusi nakts, bet tas, kurš piedalījies k</w:t>
      </w:r>
      <w:r>
        <w:rPr>
          <w:rFonts w:cs="Times New Roman" w:ascii="Times New Roman" w:hAnsi="Times New Roman"/>
          <w:b/>
          <w:sz w:val="24"/>
          <w:szCs w:val="24"/>
          <w:lang w:val="lv-LV" w:eastAsia="zh-CN" w:bidi="ar-SA"/>
        </w:rPr>
        <w:t>opīgā rīta lūgšanā ir kā lūdzies visu nakti.</w:t>
      </w:r>
      <w:r>
        <w:rPr>
          <w:rFonts w:cs="Times New Roman" w:ascii="Times New Roman" w:hAnsi="Times New Roman"/>
          <w:b/>
          <w:sz w:val="24"/>
          <w:szCs w:val="24"/>
          <w:lang w:val="lv-LV" w:eastAsia="zh-CN" w:bidi="ar-SA"/>
        </w:rPr>
        <w:t>’</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07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عثمانَ بنِ عفانَ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سمعتُ رسولَ اللَّه صَلّى اللهُ عَلَيْهِ وسَلَّم يقو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صَلَّى العِشَاءَ في جَـمَاعَةٍ ، فَكَأَنَّما قامَ نِصْف اللَّيْل وَمَنْ صَلَّى الصبْح في جَمَاعَةٍ ، فَكَأَنَّما صَلَّى اللَّيْل كُلَّ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42-1073.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Nav smagākas lūgšanas liekuļiem par rīta un </w:t>
      </w:r>
      <w:r>
        <w:rPr>
          <w:rFonts w:cs="Times New Roman" w:ascii="Times New Roman" w:hAnsi="Times New Roman"/>
          <w:b/>
          <w:color w:val="000000"/>
          <w:sz w:val="24"/>
          <w:szCs w:val="24"/>
          <w:lang w:val="lv-LV" w:eastAsia="zh-CN" w:bidi="ar-SA"/>
        </w:rPr>
        <w:t>vakara</w:t>
      </w:r>
      <w:r>
        <w:rPr>
          <w:rFonts w:cs="Times New Roman" w:ascii="Times New Roman" w:hAnsi="Times New Roman"/>
          <w:b/>
          <w:sz w:val="24"/>
          <w:szCs w:val="24"/>
          <w:lang w:val="lv-LV" w:eastAsia="zh-CN" w:bidi="ar-SA"/>
        </w:rPr>
        <w:t xml:space="preserve"> (išā) lūgšanu. Bet ja viņi zinātu, kas ir šajās divās, viņi ierastos uz tām kaut vai rāpu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07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يْسَ صَلاةٌ أَثْقَلَ عَلَى المُنَافِقينَ مِنْ صلاة الفَجْرِ وَالعِشاءِ وَلَوْ يَعْلَمُونَ ما فِيهما لأَتَوْهُما وَلَوْ حبْوً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cs="Traditional Arabic"/>
          <w:sz w:val="36"/>
          <w:szCs w:val="36"/>
          <w:lang w:val="lv-LV" w:eastAsia="zh-CN" w:bidi="ar-SA"/>
        </w:rPr>
      </w:pPr>
      <w:r>
        <w:rPr>
          <w:rFonts w:cs="Times New Roman" w:ascii="Times New Roman" w:hAnsi="Times New Roman"/>
          <w:sz w:val="24"/>
          <w:szCs w:val="24"/>
          <w:lang w:val="lv-LV" w:eastAsia="zh-CN" w:bidi="ar-SA"/>
        </w:rPr>
        <w:t xml:space="preserve">143-1128. Pēc Zeida ibn Sābita, lai Allāhs ir ar viņu apmierināts, vārdiem tiek vēstīts, ka Pravietis, lai viņam Allāha svētība un miers, teicis: </w:t>
      </w:r>
      <w:r>
        <w:rPr>
          <w:rFonts w:cs="Times New Roman" w:ascii="Times New Roman" w:hAnsi="Times New Roman"/>
          <w:b/>
          <w:sz w:val="24"/>
          <w:szCs w:val="24"/>
          <w:lang w:val="lv-LV" w:eastAsia="zh-CN" w:bidi="ar-SA"/>
        </w:rPr>
        <w:t>„Ak, ļaudis, lūdziet savās mājās, jo labākā no cilvēka lūgšanām ir viņa mājā, izņemot noteiktās (obligātās) lūgšana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sz w:val="36"/>
          <w:szCs w:val="36"/>
          <w:lang w:val="lv-LV" w:eastAsia="zh-CN" w:bidi="ar-SA"/>
        </w:rPr>
        <w:t>112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زيدِ بنِ ثابتِ رضِيَ اللَّه عَنْهُ ، أَ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صلُّوا أَيُّها النَّاسُ في بُيُوتِكُمْ ، فَإنَّ أفضلَ الصَّلاةِ صلاةُ المَرْءِ في بَيْتِهِ إِلاَّ المكْتُوبَ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44-1150. Pēc Abū Hureira un Ibn Umara, lai Allāhs ir ar viņiem apmierināts, vārdiem tiek vēstīts, ka viņi dzirdējuši Allāha Sūtni, lai viņam Allāha svētība un miers, sakām no sava koka paaugstinājuma (minbara):</w:t>
      </w:r>
      <w:r>
        <w:rPr>
          <w:rFonts w:cs="Times New Roman" w:ascii="Times New Roman" w:hAnsi="Times New Roman"/>
          <w:b/>
          <w:sz w:val="24"/>
          <w:szCs w:val="24"/>
          <w:lang w:val="lv-LV" w:eastAsia="zh-CN" w:bidi="ar-SA"/>
        </w:rPr>
        <w:t xml:space="preserve"> „Vai nu cilvēki pārstās izlaist piektdienas lūgšanas, vai arī Allāhs aizzīmogos viņu sirdis un viņi kļūs par nevērīgajiem.”</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15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 وعَنِ ابنِ عُمَرَ رَضِيَ اللَّه عَنْهُمْ ، أَنَّهما سَمِعَا رسولَ اللَّه صَلّى اللهُ عَلَيْهِ وسَلَّم يقولُ عَلَى أَعْوَادِ مِنْبَرِهِ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يَنْتَهِيَنَّ أَقْوَامٌ عَنْ وَدْعِهِمُ الجمُعَاتِ ، أَوْ لَيَخْتِمَنَّ اللَّه على قُلُوبِهمْ ، ثُمَّ ليَكُونُنَّ مِنَ الغَافِلينَ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45-1179. Pēc Abū Hureira, lai Allāhs ir ar viņu apmierināts, vārdiem tiek vēstīts, ka Pravietis, lai viņam Allāha svētība un miers, teicis:</w:t>
      </w:r>
      <w:r>
        <w:rPr>
          <w:rFonts w:cs="Times New Roman" w:ascii="Times New Roman" w:hAnsi="Times New Roman"/>
          <w:b/>
          <w:sz w:val="24"/>
          <w:szCs w:val="24"/>
          <w:lang w:val="lv-LV" w:eastAsia="zh-CN" w:bidi="ar-SA"/>
        </w:rPr>
        <w:t xml:space="preserve"> „Kad kāds no jums pieceļas naktī, lai iesāk lūgšanu ar divām īsām rakātiem.”</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17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 أَنَّ النَّبِيَّ صَلّى اللهُ عَلَيْهِ وسَلَّم قَا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ذا قَامَ أَحَدُكُمِ مِنَ اللَّيْلِ فَليَفتَتحِ الصَّلاةَ بِركعَتَيْن خَفيفتيْنِ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46-1241.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Ja kāds nepārtrauc melot un melīgi rīkoties, Allāham nav nekādas vajadzības, lai viņš pārtrauktu ēst un dzert (gavējot).”</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24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عَنْ أَبي هُريرَةَ رَضِي اللَّه عَنْهُ</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النبيُّ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لَمْ يَدعْ قَوْلَ الزُّورِ والعمَلَ بِهِ فلَيْسَ للَّهِ حَاجةٌ في أَنْ يَدَعَ طَعامَهُ وشَرَابهُ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47-1320. Tiek vēstīts, ka Džābirs ibn Abdullāhs, lai Allāhs ir ar viņiem abiem apmierināts, teicis: „Kad manu nogalināto, sakropļoto tēvu atnesa pie Pravieša, lai viņam Allāha svētība un miers, un nolika viņa priekšā, es pienācu, lai atsegtu viņa seju. Mani ļaudis centās mani apturēt, bet Pravietis, lai viņam Allāha svētība un miers, sacīja: </w:t>
      </w:r>
      <w:r>
        <w:rPr>
          <w:rFonts w:cs="Times New Roman" w:ascii="Times New Roman" w:hAnsi="Times New Roman"/>
          <w:b/>
          <w:sz w:val="24"/>
          <w:szCs w:val="24"/>
          <w:lang w:val="lv-LV" w:eastAsia="zh-CN" w:bidi="ar-SA"/>
        </w:rPr>
        <w:t>‘Eņģeļi nemitas apēnot viņu saviem spārniem.’</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2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جابر بن عبدِ اللَّهِ رضي اللَّه عنْهُما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جِيءَ بابي إلى النبي صَلّى اللهُ عَلَيْهِ وسَلَّم قدْ مُثِّل بِهِ فَؤُضعَ بَيْنَ يَديْه ، فَذَهَبْتُ أَكْشِفُ عنْ وجهِهِ فَنَهاني قَوْمٌ فقال النبي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ما زَالَتِ الملائِكَةُ تُظِلُّهُ بِأَجْنِحَتِه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48-1322. Pēc Anas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Tam, kurš patiesi tiecas kļūt par mocekli, tas tiks dots, pat ja viņš nenomirs mocekļa nāvē.” </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2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نسٍ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طلَب الشَّهَادةَ صادِقاً أُعطيها ولو لم تُصِبْ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49-1323. Pēc Abū Hureir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Moceklim ciešanas, topot nogalinātam, nenozīmē neko vairāk kā ciešanas, ko vienam no jums sagādā kukaiņa kodien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2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ا يَجِدُ الشَّهِيدُ مِن مَسِّ القتْلِ إلاَّ كما يجِدُ أحدُكُمْ مِنْ مسِّ القَرْصَ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صحيحٌ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50-1341.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Kurš mirst, necīnījies un nemudinājis sevi piedalīties kaujās (Allāha ceļā), mirst, nesot sevī  vienu no liekulības izpausmēm.”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eastAsia="Traditional Arabic"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color w:val="000000"/>
          <w:sz w:val="32"/>
          <w:szCs w:val="32"/>
          <w:lang w:val="lv-LV" w:eastAsia="zh-CN" w:bidi="ar-SA"/>
        </w:rPr>
        <w:t>134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 رضي اللَّه عنهُ ،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ماتَ ولَمْ يَغْزُ ، وَلَمْ يُحَدِّثْ نَفْسَه بِغَزوٍ ، ماتَ عَلى شُعْبَةٍ مَنَ النِّفَاقِ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51-1345. Pēc Abū Umāma, lai Allāhs ir ar viņu apmierināts, vārdiem tiek vēstīts, ka kāds vīrs teicis: „Ak, Allāha Sūtni, ļauj man doties ceļojumā!” Pravietis, lai viņam Allāha svētība un miers, teica:</w:t>
      </w:r>
      <w:r>
        <w:rPr>
          <w:rFonts w:cs="Times New Roman" w:ascii="Times New Roman" w:hAnsi="Times New Roman"/>
          <w:b/>
          <w:sz w:val="24"/>
          <w:szCs w:val="24"/>
          <w:lang w:val="lv-LV" w:eastAsia="zh-CN" w:bidi="ar-SA"/>
        </w:rPr>
        <w:t xml:space="preserve"> „Patiesi, manu sekotāju ceļojums ir džihāds Visvarenā un Dižā Allāha ceļā.”</w:t>
      </w:r>
      <w:r>
        <w:rPr>
          <w:rFonts w:cs="Times New Roman" w:ascii="Times New Roman" w:hAnsi="Times New Roman"/>
          <w:sz w:val="24"/>
          <w:szCs w:val="24"/>
          <w:lang w:val="lv-LV" w:eastAsia="zh-CN" w:bidi="ar-SA"/>
        </w:rPr>
        <w:t xml:space="preserve"> (Hadīsu ar labu isnādu atstāstīja Abū Dāvūd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4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أُمامَةَ ، رضي اللَّه عنْهُ ، أنَّ رَجُلاً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يا رسولَ اللَّه ائذَن لي في السِّياحةِ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فَقالَ النبي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إنَّ سِياحةَ أُمَّتي الجِهادُ في سبيلِ اللَّهِ ، عَزَّ وجلَّ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بإسناد جيِّد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52-1354. Tiek vēstīts, ka Abū Hureira, lai Allāhs ir ar viņu apmierināts, teicis: „Allāha Sūtnis, lai viņam Allāha svētība un miers, jautāja:</w:t>
      </w:r>
      <w:r>
        <w:rPr>
          <w:rFonts w:cs="Times New Roman" w:ascii="Times New Roman" w:hAnsi="Times New Roman"/>
          <w:b/>
          <w:sz w:val="24"/>
          <w:szCs w:val="24"/>
          <w:lang w:val="lv-LV" w:eastAsia="zh-CN" w:bidi="ar-SA"/>
        </w:rPr>
        <w:t xml:space="preserve"> ‘Kurus no jums jūs uzskatāt par mocekļiem?’ </w:t>
      </w:r>
      <w:r>
        <w:rPr>
          <w:rFonts w:cs="Times New Roman" w:ascii="Times New Roman" w:hAnsi="Times New Roman"/>
          <w:sz w:val="24"/>
          <w:szCs w:val="24"/>
          <w:lang w:val="lv-LV" w:eastAsia="zh-CN" w:bidi="ar-SA"/>
        </w:rPr>
        <w:t>Viņi atbildēja: ‘Ak, Allāha Sūtni, moceklis ir tas, kurš nogalināts Allāha ceļā.’ Viņš sacīja:</w:t>
      </w:r>
      <w:r>
        <w:rPr>
          <w:rFonts w:cs="Times New Roman" w:ascii="Times New Roman" w:hAnsi="Times New Roman"/>
          <w:b/>
          <w:sz w:val="24"/>
          <w:szCs w:val="24"/>
          <w:lang w:val="lv-LV" w:eastAsia="zh-CN" w:bidi="ar-SA"/>
        </w:rPr>
        <w:t xml:space="preserve"> ‘Tad maz ir mocekļu manu sekotāju vidū.’</w:t>
      </w:r>
      <w:r>
        <w:rPr>
          <w:rFonts w:cs="Times New Roman" w:ascii="Times New Roman" w:hAnsi="Times New Roman"/>
          <w:sz w:val="24"/>
          <w:szCs w:val="24"/>
          <w:lang w:val="lv-LV" w:eastAsia="zh-CN" w:bidi="ar-SA"/>
        </w:rPr>
        <w:t xml:space="preserve"> Viņi jautāja: ‘Kuri gan tad viņi ir, ak, Allāha Sūtni?’ </w:t>
      </w:r>
      <w:r>
        <w:rPr>
          <w:rFonts w:cs="Times New Roman" w:ascii="Times New Roman" w:hAnsi="Times New Roman"/>
          <w:b/>
          <w:sz w:val="24"/>
          <w:szCs w:val="24"/>
          <w:lang w:val="lv-LV" w:eastAsia="zh-CN" w:bidi="ar-SA"/>
        </w:rPr>
        <w:t>‘Allāha ceļā nogalētais ir moceklis, Allāha ceļā mirušais ir moceklis, no mēra nomirušais ir moceklis, no vēdera slimības nomirušais ir moceklis, un noslīkušais ir mocekli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54</w:t>
      </w:r>
      <w:r>
        <w:rPr>
          <w:rFonts w:cs="Traditional Arabic" w:ascii="Traditional Arabic" w:hAnsi="Traditional Arabic"/>
          <w:color w:val="000000"/>
          <w:sz w:val="32"/>
          <w:szCs w:val="32"/>
          <w:rtl w:val="true"/>
          <w:lang w:val="lv-LV" w:eastAsia="zh-CN" w:bidi="ar-SA"/>
        </w:rPr>
        <w:t>-</w:t>
      </w:r>
      <w:r>
        <w:rPr>
          <w:rFonts w:ascii="Traditional Arabic" w:hAnsi="Traditional Arabic" w:cs="Traditional Arabic"/>
          <w:color w:val="000000"/>
          <w:sz w:val="32"/>
          <w:sz w:val="32"/>
          <w:szCs w:val="32"/>
          <w:rtl w:val="true"/>
          <w:lang w:val="lv-LV" w:eastAsia="zh-CN" w:bidi="ar-SA"/>
        </w:rPr>
        <w:t xml:space="preserve">وَعَنْ أَبي هُريرَ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ما تَعُدُّونَ الشهداءَ فِيكُم ؟</w:t>
      </w:r>
      <w:r>
        <w:rPr>
          <w:rFonts w:ascii="Traditional Arabic" w:hAnsi="Traditional Arabic" w:cs="Traditional Arabic"/>
          <w:color w:val="000000"/>
          <w:sz w:val="32"/>
          <w:sz w:val="32"/>
          <w:szCs w:val="32"/>
          <w:rtl w:val="true"/>
          <w:lang w:val="lv-LV" w:eastAsia="zh-CN" w:bidi="ar-SA"/>
        </w:rPr>
        <w:t xml:space="preserve"> قالُو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يا رسُولِ اللَّهِ من قُتِل في سبيل اللَّه فَهُو شهيدٌ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شُهَداءَ أُمَّتي إذاً لَقلِيلٌ ،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قالُوا</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فَمنْ يا رسُول اللَّه ؟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قُتِل في سبيلِ اللَّه فهُو شَهيدٌ ، ومنْ ماتَ في سبيل اللَّه فهُو شهيدٌ ، ومنْ ماتَ في الطَّاعُون فَهُو شَهيدٌ ، ومنْ ماتَ في البطنِ فَهُو شَهيدٌ، والغَريقُ شَهيدٌ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53-1363.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Nebrīvajam vergam, kurš ir taisns, ir divas atalgas.”</w:t>
      </w:r>
      <w:r>
        <w:rPr>
          <w:rFonts w:cs="Times New Roman" w:ascii="Times New Roman" w:hAnsi="Times New Roman"/>
          <w:sz w:val="24"/>
          <w:szCs w:val="24"/>
          <w:lang w:val="lv-LV" w:eastAsia="zh-CN" w:bidi="ar-SA"/>
        </w:rPr>
        <w:t xml:space="preserve"> Abū Hureira, lai Allāhs ir ar viņu apmierināts, sacīja: „Zvēru pie Tā, kura rokā ir Abū Hureira dvēsele, ja nebūtu džihāda Allāha ceļā un svētceļojuma, un godbijības pret manu māti, es gribētu mirt, būdams vergs!”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6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 رضي اللَّه عنهُ ،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لعبدِ الممْلُوكِ المُصْلحِ أَجْرَانِ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 والَّذِي نَفسُ أبي هُرَيرَة بيَدِهِ لَوْلا الجهَادُ في سَبِيلِ اللَّهِ ، والحَجُّ، وبِرُّ أُمِّي ، لأحْببتُ أنْ أمُوتَ وأنَا ممْلوكٌ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54-1380. Pēc Abdullāha ibn Amra, lai Allāhs ir ar viņiem abiem apmierināts, vārdiem tiek vēstīts, ka Pravietis, lai viņam Allāha svētība un miers, teicis: </w:t>
      </w:r>
      <w:r>
        <w:rPr>
          <w:rFonts w:cs="Times New Roman" w:ascii="Times New Roman" w:hAnsi="Times New Roman"/>
          <w:b/>
          <w:sz w:val="24"/>
          <w:szCs w:val="24"/>
          <w:lang w:val="lv-LV" w:eastAsia="zh-CN" w:bidi="ar-SA"/>
        </w:rPr>
        <w:t>„Nododiet tālāk no manis kaut vienu ājatu, un stāstiet tālāk no Israēla bērniem (dzirdēto), jo tas neko nekaitē; bet tas, kurš apzināti stāstīs par mani melus, lai pošas ieņemt savu vietu Ugunī.”</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8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عن عبدِ اللَّه بن عمرو بن العاص ، رضي اللَّه عنْهُما ، أنَّ النبي صَلّى اللهُ عَلَيْهِ وسَلَّم قال</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بلِّغُوا عَنِّي ولَوْ آيَةً ، وحَدِّثُوا عنْ بني إسْرَائيل وَلا حَرجَ ، ومنْ كَذَب علَيَّ مُتَعمِّداً فَلْيتبَوَّأْ مَقْعَدهُ من النَّار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55-1384. Tiek vēstīts, ka Abū Hureira, lai Allāhs ir ar viņu apmierināts, teicis: „Es dzirdēju, kā Allāha Sūtnis, lai viņam Allāha svētība un miers, sacīja: </w:t>
      </w:r>
      <w:r>
        <w:rPr>
          <w:rFonts w:cs="Times New Roman" w:ascii="Times New Roman" w:hAnsi="Times New Roman"/>
          <w:b/>
          <w:sz w:val="24"/>
          <w:szCs w:val="24"/>
          <w:lang w:val="lv-LV" w:eastAsia="zh-CN" w:bidi="ar-SA"/>
        </w:rPr>
        <w:t>„Šīpasaule ir nolādēta un nolādēts ir viss, kas tajā, izņemot Visaugstā Allāha atceri un to, kas Viņam tīk, un zinātājus, un tos, kas mācā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8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عَنْ أَبي هُريرَةَ رَضِي اللَّه عَنْهُ قال</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سمِعْتُ رسُول اللَّه صَلّى اللهُ عَلَيْهِ وسَلَّم يَقُو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دُّنْيَا ملْعُونَةٌ ، ملْعُونٌ ما فِيهَا، إلاَّ ذِكرَ اللَّه تَعَالى ، وما والاَهُ ، وعَالماً ، أوْ مُتَعلِّم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حديثٌ حسنٌ</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56-1385. Pēc Anas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Kurš devies zinību meklējumos, ir Allāha ceļā, līdz atgriežas.”</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8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نسٍ ،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خرَج في طَلَبِ العِلمِ ، فهو في سَبيلِ اللَّهِ حتى يرجِعَ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57-1387. Pēc Abū Umām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Zinātāja (ālims) pārākums pār pielūdzēju ir kā mans pārākums pār zemāko no jums.” </w:t>
      </w:r>
      <w:r>
        <w:rPr>
          <w:rFonts w:cs="Times New Roman" w:ascii="Times New Roman" w:hAnsi="Times New Roman"/>
          <w:sz w:val="24"/>
          <w:szCs w:val="24"/>
          <w:lang w:val="lv-LV" w:eastAsia="zh-CN" w:bidi="ar-SA"/>
        </w:rPr>
        <w:t xml:space="preserve">Tad Allāha Sūtnis, lai viņam Allāha svētība un miers, sacīja: </w:t>
      </w:r>
      <w:r>
        <w:rPr>
          <w:rFonts w:cs="Times New Roman" w:ascii="Times New Roman" w:hAnsi="Times New Roman"/>
          <w:b/>
          <w:sz w:val="24"/>
          <w:szCs w:val="24"/>
          <w:lang w:val="lv-LV" w:eastAsia="zh-CN" w:bidi="ar-SA"/>
        </w:rPr>
        <w:t>„Patiesi, Allāhs un Viņa eņģeļi, un debesu un zemes iemītnieki, pat skudra savā aliņā un zivs jūrā lūdz par tiem, kuri māca ļaudīm labu.”</w:t>
      </w:r>
      <w:r>
        <w:rPr>
          <w:rFonts w:cs="Times New Roman" w:ascii="Times New Roman" w:hAnsi="Times New Roman"/>
          <w:sz w:val="24"/>
          <w:szCs w:val="24"/>
          <w:lang w:val="lv-LV" w:eastAsia="zh-CN" w:bidi="ar-SA"/>
        </w:rPr>
        <w:t xml:space="preserve"> (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8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أُمَامة ، رضي اللَّه عنْهُ ،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فضْلُ الْعالِم على الْعابِدِ كَفَضْلي على أَدْنَاكُ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ثُمَّ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إنَّ اللَّه وملائِكَتَهُ وأَهْلَ السَّمواتِ والأرضِ حتَّى النَّمْلَةَ في جُحْرِهَا وحتى الحُوتَ لَيُصَلُّونَ عَلى مُعلِّمِي النَّاسِ الخَيْرْ</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58-1397. Pēc Abdullāha ibn Amra ibn Āsa, lai Allāhs ir ar viņiem abiem apmierināts, vārdiem tiek vēstīts, ka Allāha Sūtnis, lai viņam Allāha svētība un miers, teicis: </w:t>
      </w:r>
      <w:r>
        <w:rPr>
          <w:rFonts w:cs="Times New Roman" w:ascii="Times New Roman" w:hAnsi="Times New Roman"/>
          <w:b/>
          <w:sz w:val="24"/>
          <w:szCs w:val="24"/>
          <w:lang w:val="lv-LV" w:eastAsia="zh-CN" w:bidi="ar-SA"/>
        </w:rPr>
        <w:t>„Ja kāds lūdz svētību man vienu reizi, Allāhs viņu par to svētīs desmitkār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39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بد اللَّه بن عمرو بن العاص ، رضي اللَّه عنْهُمَا أنَّهُ سمِع رسُول اللَّه صَلّى اللهُ عَلَيْهِ وسَلَّم يقُو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صلَّى عليَّ صلاَةً ، صلَّى اللَّه علَيّهِ بِهَا عشْر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59-1434. Pēc Abū Mūsā Ašarī, lai Allāhs ir ar viņu apmierināts, vārdiem tiek vēstīts, ka Pravietis, lai viņam Allāha svētība un miers, teicis:</w:t>
      </w:r>
      <w:r>
        <w:rPr>
          <w:rFonts w:cs="Times New Roman" w:ascii="Times New Roman" w:hAnsi="Times New Roman"/>
          <w:b/>
          <w:sz w:val="24"/>
          <w:szCs w:val="24"/>
          <w:lang w:val="lv-LV" w:eastAsia="zh-CN" w:bidi="ar-SA"/>
        </w:rPr>
        <w:t xml:space="preserve"> „Tas, kurš atminas savu Kungu, un tas, kurš Viņu neatminas, līdzinās dzīvajam un mirušajam.”</w:t>
      </w:r>
      <w:r>
        <w:rPr>
          <w:rFonts w:cs="Times New Roman" w:ascii="Times New Roman" w:hAnsi="Times New Roman"/>
          <w:sz w:val="24"/>
          <w:szCs w:val="24"/>
          <w:lang w:val="lv-LV" w:eastAsia="zh-CN" w:bidi="ar-SA"/>
        </w:rPr>
        <w:t xml:space="preserve"> (Hadīsu atstāstīja Buhārī)</w:t>
      </w:r>
    </w:p>
    <w:p>
      <w:pPr>
        <w:pStyle w:val="ParastaisWeb"/>
        <w:bidi w:val="1"/>
        <w:jc w:val="left"/>
        <w:rPr>
          <w:lang w:val="lv-LV" w:eastAsia="zh-CN" w:bidi="ar-SA"/>
        </w:rPr>
      </w:pPr>
      <w:r>
        <w:rPr>
          <w:rFonts w:cs="Traditional Arabic" w:ascii="Traditional Arabic" w:hAnsi="Traditional Arabic"/>
          <w:color w:val="000000"/>
          <w:sz w:val="32"/>
          <w:szCs w:val="32"/>
          <w:lang w:val="lv-LV" w:eastAsia="zh-CN" w:bidi="ar-SA"/>
        </w:rPr>
        <w:t>143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مُوسَى الأشعريِّ ، رضي اللَّه عنهُ ، عن النبي صَلّى اللهُ عَلَيْهِ وسَلَّم  ،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مَثَلُ الذي يَذكُرُ ربَّهُ وَالذي لا يذكُرُهُ ، مَثَل الحيِّ والمَيِّتِ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ParastaisWeb"/>
        <w:bidi w:val="0"/>
        <w:jc w:val="left"/>
        <w:rPr>
          <w:rFonts w:ascii="Traditional Arabic" w:hAnsi="Traditional Arabic" w:cs="Traditional Arabic"/>
          <w:color w:val="000000"/>
          <w:sz w:val="32"/>
          <w:szCs w:val="32"/>
          <w:lang w:val="lv-LV" w:eastAsia="zh-CN" w:bidi="ar-SA"/>
        </w:rPr>
      </w:pPr>
      <w:r>
        <w:rPr>
          <w:lang w:val="lv-LV" w:eastAsia="zh-CN" w:bidi="ar-SA"/>
        </w:rPr>
        <w:t xml:space="preserve">160-1435. Pēc Abū Hureira, lai Allāhs ir ar viņu apmierināts, vārdiem tiek vēstīts, ka Allāha Sūtnis, lai viņam Allāha svētība un miers, teicis: </w:t>
      </w:r>
      <w:r>
        <w:rPr>
          <w:b/>
          <w:lang w:val="lv-LV" w:eastAsia="zh-CN" w:bidi="ar-SA"/>
        </w:rPr>
        <w:t>„Visvarenais Allāhs saka: ‘Es esmu tāds, kādu Mans kalps domā Mani esam, un Es esmu ar viņu, kad tas atminas Mani. Ja viņš atminas Mani sevī, Es viņu pieminu Sevī, bet, ja viņš Mani atminas pulkā, tad Es viņu atminos labākā pulkā.”</w:t>
      </w:r>
      <w:r>
        <w:rPr>
          <w:lang w:val="lv-LV" w:eastAsia="zh-CN" w:bidi="ar-SA"/>
        </w:rPr>
        <w:t xml:space="preserve"> (Hadīsu atstāstījuši Buhārī un Muslims)</w:t>
      </w:r>
      <w:r>
        <w:rPr>
          <w:rFonts w:cs="Traditional Arabic"/>
          <w:sz w:val="36"/>
          <w:szCs w:val="36"/>
          <w:lang w:val="lv-LV" w:eastAsia="zh-CN" w:bidi="ar-SA"/>
        </w:rPr>
        <w:t xml:space="preserve"> </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43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 رضي اللَّه عنْهُ ،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يقُولُ اللَّه تَعالى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نَا عِنْدَ ظَنِّ عبدي بي ، وأنا مَعهُ إذا ذَكَرَني ، فَإن ذَكرَني في نَفْسهِ ، ذَكَرْتُهُ في نَفسي ، وإنْ ذَكَرَني في ملإٍ ، ذكَرتُهُ  في ملإٍ خَيْرٍ منْهُ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متَّفقٌ عليهِ</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61-1448. Pēc Abū Hureira un Abū Saīda, lai Allāhs ir ar viņiem abiem apmierināts, vārdiem tiek vēstīts, ka Allāha Sūtnis, lai viņam Allāha svētība un miers, teicis:</w:t>
      </w:r>
      <w:r>
        <w:rPr>
          <w:rFonts w:cs="Times New Roman" w:ascii="Times New Roman" w:hAnsi="Times New Roman"/>
          <w:b/>
          <w:sz w:val="24"/>
          <w:szCs w:val="24"/>
          <w:lang w:val="lv-LV" w:eastAsia="zh-CN" w:bidi="ar-SA"/>
        </w:rPr>
        <w:t xml:space="preserve"> „Kad vien ļaudis nosēžas atminēties Allāhu, viņus ielenc eņģeļi un apklāj žēlastība, pār viņiem nolaižas miers un Allāhs atminas viņus starp tiem, kas ir pie Viņa.”</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44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هُ عنْ أَبي سعيدٍ رضِي اللَّه عنْهُمَا قال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يَقْعُدُ قَوْمٌ يذْكُرُونَ اللَّهَ إِلاَّ حفَّتْهُمُ الملائِكة ، وغشِيتهُمُ الرَّحْمةُ ونَزَلَتْ علَيْهِمْ السَّكِينَة ، وذكَرَهُم اللَّه فِيمن عِنْدَ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62-1511.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Tas, kurš tic Allāham un Pēdējai Dienai, lai runā labu vai klusē.”</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1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كَانَ يُؤْمِنُ بِاللَّهِ وَاليَوْمِ الآخِرِ فَليقُلْ خَيْراً ، أوْ ليَصْمُتْ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63-1513. Pēc Sahla ibn Saad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Kurš galvo man par to, kas ir starp viņa žokļiem, un to, kas starp viņa kājām, tam es galvoju Paradīzes dārzu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1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سَهْلِ بنِ سعْدٍ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يَضْمَنْ لي ما بيْنَ لَحْيَيْهِ وَمَا بيْنَ رِجْلَيْهِ أضْمنْ لهُ الجَنَّ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64-1518. Pēc Ibn Umara, lai Allāhs ir ar viņiem abiem apmierināts, vārdiem tiek vēstīts, ka Allāha Sūtnis, lai viņam Allāha svētība un miers, teicis: </w:t>
      </w:r>
      <w:r>
        <w:rPr>
          <w:rFonts w:cs="Times New Roman" w:ascii="Times New Roman" w:hAnsi="Times New Roman"/>
          <w:b/>
          <w:sz w:val="24"/>
          <w:szCs w:val="24"/>
          <w:lang w:val="lv-LV" w:eastAsia="zh-CN" w:bidi="ar-SA"/>
        </w:rPr>
        <w:t>„Neielaidieties garās runās bez Allāha atminēšanās, jo, patiesi, garas runas bez Visaugstā Allāha atminēšanās nocietina sirdi, un, patiesi, vistālāk no Allāha no visiem ļaudīm ir (cilvēks ar) cieto sirdi.</w:t>
      </w:r>
      <w:r>
        <w:rPr>
          <w:rFonts w:cs="Times New Roman" w:ascii="Times New Roman" w:hAnsi="Times New Roman"/>
          <w:b/>
          <w:bCs/>
          <w:sz w:val="24"/>
          <w:szCs w:val="24"/>
          <w:lang w:val="lv-LV" w:eastAsia="zh-CN" w:bidi="ar-SA"/>
        </w:rPr>
        <w:t>”</w:t>
      </w:r>
      <w:r>
        <w:rPr>
          <w:rFonts w:cs="Times New Roman" w:ascii="Times New Roman" w:hAnsi="Times New Roman"/>
          <w:sz w:val="24"/>
          <w:szCs w:val="24"/>
          <w:lang w:val="lv-LV" w:eastAsia="zh-CN" w:bidi="ar-SA"/>
        </w:rPr>
        <w:t xml:space="preserve"> (Hadīsu atstāstīja Tirmiz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1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عُمَر رضي اللَّه عنْهُمَا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كْثِرُوا الكَلامَ بغَيْرِ ذِكْرِ اللَّهِ ، فَإنَّ كَثْرَة الكَلامِ بِغَيْرِ ذِكْرِ اللَّه تَعالَى قَسْوةٌ لِلْقَلْبِ ، وإنَّ أبْعَدَ النَّاسِ مِنَ اللَّهِ القَلبُ القَاسي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 </w:t>
      </w:r>
      <w:r>
        <w:rPr>
          <w:rFonts w:ascii="Traditional Arabic" w:hAnsi="Traditional Arabic" w:cs="Traditional Arabic"/>
          <w:color w:val="000000"/>
          <w:sz w:val="32"/>
          <w:sz w:val="32"/>
          <w:szCs w:val="32"/>
          <w:rtl w:val="true"/>
          <w:lang w:val="lv-LV" w:eastAsia="zh-CN" w:bidi="ar-SA"/>
        </w:rPr>
        <w:t xml:space="preserve">رواه الترمذ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65-1539. Pēc Ibn Masūd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Lai neviens no maniem līdzgaitniekiem neko man nestāsta par kādu citu, jo, patiesi, es gribu pie viņiem iznākt ar mierīgu sirdi.”</w:t>
      </w:r>
      <w:r>
        <w:rPr>
          <w:rFonts w:cs="Times New Roman" w:ascii="Times New Roman" w:hAnsi="Times New Roman"/>
          <w:sz w:val="24"/>
          <w:szCs w:val="24"/>
          <w:lang w:val="lv-LV" w:eastAsia="zh-CN" w:bidi="ar-SA"/>
        </w:rPr>
        <w:t xml:space="preserve"> (Hadīsu atstāstījuši Abū Dāvūds un Tirmiz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3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مَسْعُودٍ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لا يُبَلِّغْني أحدٌ من أصْحابي عنْ أحَدٍ شَيْئاً ، فَإنِّي أُحِبُّ أنْ أَخْرُجَ إِليْكُمْ وأنا سليمُ الصَّدْرِ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أبو داود والترمذي</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66-1547. Pēc Abū Hureir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Lai kļūtu par meli, cilvēkam pietiek tikai atstāstīt visu, ko viņš dzirdējis.”</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4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كفي بالمَرءِ كَذِباً أنْ يُحَدِّثَ بِكُلِّ ما سمعِ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67-1555. Pēc Ibn Masūd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Ticīgais nedz ceļ neslavu, nedz nolād, nedz rīkojas nepiedienīgi, nedz runā rupjības.” </w:t>
      </w:r>
      <w:r>
        <w:rPr>
          <w:rFonts w:cs="Times New Roman" w:ascii="Times New Roman" w:hAnsi="Times New Roman"/>
          <w:sz w:val="24"/>
          <w:szCs w:val="24"/>
          <w:lang w:val="lv-LV" w:eastAsia="zh-CN" w:bidi="ar-SA"/>
        </w:rPr>
        <w:t>(Hadīsu atstāstīja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5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مسعودٍ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يْس المؤمِنُ بِالطَّعَّانِ ، ولا اللَّعَّانِ ولا الفَاحِشِ ، ولا البذِيِّ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68-1561.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Lai ko neteiktu divi ķengājoties, tas ir uzsācēja (grēks), ja vien tas, kuram nodarīts pāri, nepārkāpj robežu.”</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6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رسُ 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مُتَسابانِ مَا قَالا فَعَلى البَادِي مِنْهُما حتَّى يَعْتَدِي المظلُو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69-1564. Pēc Āišas,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Nesakiet sliktu par mirušajiem, </w:t>
      </w:r>
      <w:r>
        <w:rPr>
          <w:rFonts w:cs="Times New Roman" w:ascii="Times New Roman" w:hAnsi="Times New Roman"/>
          <w:b/>
          <w:sz w:val="24"/>
          <w:szCs w:val="24"/>
          <w:lang w:val="lv-LV" w:eastAsia="zh-CN" w:bidi="ar-SA"/>
        </w:rPr>
        <w:t>jo viņi jau ir nonākuši pie tā, ko ir darījuši iepriekš.</w:t>
      </w:r>
      <w:r>
        <w:rPr>
          <w:rFonts w:cs="Times New Roman" w:ascii="Times New Roman" w:hAnsi="Times New Roman"/>
          <w:b/>
          <w:sz w:val="24"/>
          <w:szCs w:val="24"/>
          <w:lang w:val="lv-LV" w:eastAsia="zh-CN" w:bidi="ar-SA"/>
        </w:rPr>
        <w:t>”</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6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ائِشةَ رضي اللَّه عنها قالتْ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سُبُّوا الأمواتَ، فَإنَّهُمْ قد أفْضَوْا إلى ما قَدَّمو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70-1569. Pēc Abū Hureira, lai Allāhs ir ar viņu apmierināts, vārdiem tiek vēstīts, ka Allāha Sūtnis, lai viņam Allāha svētība un miers, teicis: </w:t>
      </w:r>
      <w:r>
        <w:rPr>
          <w:rFonts w:cs="Times New Roman" w:ascii="Times New Roman" w:hAnsi="Times New Roman"/>
          <w:b/>
          <w:bCs/>
          <w:sz w:val="24"/>
          <w:szCs w:val="24"/>
          <w:lang w:val="lv-LV" w:eastAsia="zh-CN" w:bidi="ar-SA"/>
        </w:rPr>
        <w:t>„</w:t>
      </w:r>
      <w:r>
        <w:rPr>
          <w:rFonts w:cs="Times New Roman" w:ascii="Times New Roman" w:hAnsi="Times New Roman"/>
          <w:b/>
          <w:sz w:val="24"/>
          <w:szCs w:val="24"/>
          <w:lang w:val="lv-LV" w:eastAsia="zh-CN" w:bidi="ar-SA"/>
        </w:rPr>
        <w:t>Sargieties no skaudības, jo, patiesi, skaudība aprij labos darbus kā uguns malku.”</w:t>
      </w:r>
      <w:r>
        <w:rPr>
          <w:rFonts w:cs="Times New Roman" w:ascii="Times New Roman" w:hAnsi="Times New Roman"/>
          <w:sz w:val="24"/>
          <w:szCs w:val="24"/>
          <w:lang w:val="lv-LV" w:eastAsia="zh-CN" w:bidi="ar-SA"/>
        </w:rPr>
        <w:t xml:space="preserve"> (Hadīsu atstāstīja Abū Dāvūd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6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يَّاكُمْ والحسدَ ، فإنَّ الحسدَ يأكُلُ الحسناتِ كَما تَأْكُلُ النًارُ الحطبَ ، أوْ قال العُشْبَ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أبو داود</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71-1571. Tiek vēstīts, ka Muāvija, lai Allāhs ir ar viņu apmierināts, teicis: „Es dzirdēju Allāha Sūtni, lai viņam Allāha svētība un miers, sakām:</w:t>
      </w:r>
      <w:r>
        <w:rPr>
          <w:rFonts w:cs="Times New Roman" w:ascii="Times New Roman" w:hAnsi="Times New Roman"/>
          <w:b/>
          <w:sz w:val="24"/>
          <w:szCs w:val="24"/>
          <w:lang w:val="lv-LV" w:eastAsia="zh-CN" w:bidi="ar-SA"/>
        </w:rPr>
        <w:t xml:space="preserve"> ‘Ja sāksi meklēt muslimu trūkumus, tu samaitāsi viņus, vai būsi tuvu tam.’</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Abū Dāvūds ar droš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7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مُعَاويةَ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سَمِعْتُ رَسُولَ اللَّهِ صَلّى اللهُ عَلَيْهِ وسَلَّم يَقُو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كَ إن اتَّبعْتَ عَوْراتِ المُسْلِمينَ أفسَدْتَهُمْ ، أوْ كِدْتَ أنْ تُفسِدَهُمَ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حديثٌ صحيح</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رواهُ أبو داود بإسناد صحيح</w:t>
      </w:r>
      <w:r>
        <w:rPr>
          <w:rFonts w:cs="Traditional Arabic"/>
          <w:sz w:val="36"/>
          <w:szCs w:val="36"/>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72-1572. Tiek vēstīts, ka pie Ibn Masūda, lai Allāhs ir ar viņu apmierināts, atveduši kādu vīru un teikuši: „No šī te bārdas pil vīns!” Viņš teica: „Patiesi, mums aizliegts izspiegot, bet, ja kaut kas mums top acīmredzams, mēs liekam atbildēt par to.” (Hadīsu atstāstīja Abū Dāvūds ar ticam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7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مسعودٍ رضي اللَّه عَنْهُ أنَّهُ أُتِىَ بِرَجُلٍ فَقيلَ لَهُ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هذَا فُلانٌ تَقْطُرُ لِحْيَتُهُ خَمراً ، ف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إنَّا قَدْ نُهينَا عنِ التَّجَسُّسِ ، ولكِنْ إن يظهَرْ لَنَا شَيءٌ ، نَأخُذْ بِهِ ، حَديثٌ حَسَنٌ صحيحٌ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بإسْنادٍ عَلى شَرْطِ البخاري و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73-1573. Pēc Abū Hureir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Sargieties no aizdomām, jo, patiesi, aizdomas ir melīgākie no vārdiem.”</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7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إيَّاكُمْ وَالظًَّنَّ ، فإنَّ الظَّنَّ أكذَبُ الحَدِيثِ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74-1575. Tiek vēstīts, ka Ibn Masūds, lai Allāhs ir ar viņu apmierināts, teicis: „Pravietis, lai viņam Allāha svētība un miers, sacīja:</w:t>
      </w:r>
      <w:r>
        <w:rPr>
          <w:rFonts w:cs="Times New Roman" w:ascii="Times New Roman" w:hAnsi="Times New Roman"/>
          <w:b/>
          <w:sz w:val="24"/>
          <w:szCs w:val="24"/>
          <w:lang w:val="lv-LV" w:eastAsia="zh-CN" w:bidi="ar-SA"/>
        </w:rPr>
        <w:t xml:space="preserve"> ‘Neieies Dārzā tas, kura sirdī ir kaut drusciņa augstprātības.’</w:t>
      </w:r>
      <w:r>
        <w:rPr>
          <w:rFonts w:cs="Times New Roman" w:ascii="Times New Roman" w:hAnsi="Times New Roman"/>
          <w:sz w:val="24"/>
          <w:szCs w:val="24"/>
          <w:lang w:val="lv-LV" w:eastAsia="zh-CN" w:bidi="ar-SA"/>
        </w:rPr>
        <w:t xml:space="preserve"> Kāds vīrs teica: ‘Bet cilvēkam taču gribas, lai viņa tērps un apavi būtu skaisti.’ Viņš atteica:</w:t>
      </w:r>
      <w:r>
        <w:rPr>
          <w:rFonts w:cs="Times New Roman" w:ascii="Times New Roman" w:hAnsi="Times New Roman"/>
          <w:b/>
          <w:sz w:val="24"/>
          <w:szCs w:val="24"/>
          <w:lang w:val="lv-LV" w:eastAsia="zh-CN" w:bidi="ar-SA"/>
        </w:rPr>
        <w:t xml:space="preserve"> ‘Patiesi, Allāhs ir skaists un Viņš mīl skaisto: augstprātība ir patiesības noraidīšana un ļaužu nicināšana.’</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75</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مسعُودٍ رضي اللَّه عنهُ ،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يَدْخُلُ الجَنَّةَ منْ كَانَ في قَلْبِهِ مِثْقَالُ ذَرَّةٍ مِنْ كِبْرٍ ،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فَقَالَ رَجُ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إنَّ الرَّجُلَ يُحِبُّ أنْ يَكُونَ ثَوْبُهُ حَسناً ، ونَعْلُهُ حَسَنَةً ، ف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اللَّه جَمِيلٌ يُحِبُّ الجَمَال ، الكِبْرُ بَطَرُ الحَقِّ ، وغَمْطُ النَّاسِ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75-1599. Pēc Ibn Masūd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Kad esat trijatā, lai divi nesačukstas paslepus no trešā, iekams nepievienojaties citiem, jo tas viņu apbēdinā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59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مسْعُودٍ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ذا كُنْتُمْ ثَلاثة، فَلا يَتَنَاجى اثْنَانِ دُونَ الآخَرِ حتَّى تخْتَلِطُوا بالنَّاسِ ، مِنْ أجْل أنَّ ذَلكَ يُحزِنُ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متفقٌ عليه</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76-1612. Pēc Ibn Abbās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Tas, kurš paņem atpakaļ savu dāvanu, ir kā suns, kurš atgriežas pie saviem vēmekļiem.”</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61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ابنِ عَبَّاسٍ رضي اللَّه عنْهُما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ذِي يعُودُ في هِبَتهِ كَالكَلبِ يرجعُ في قَيْئِ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77-1619. Pēc Džunduba ibn Abdullāha, lai Allāhs ir ar viņu apmierināts, vārdiem tiek vēstīts, ka Pravietis, lai viņam Allāha svētība un miers, teicis: </w:t>
      </w:r>
      <w:r>
        <w:rPr>
          <w:rFonts w:cs="Times New Roman" w:ascii="Times New Roman" w:hAnsi="Times New Roman"/>
          <w:b/>
          <w:sz w:val="24"/>
          <w:szCs w:val="24"/>
          <w:lang w:val="lv-LV" w:eastAsia="zh-CN" w:bidi="ar-SA"/>
        </w:rPr>
        <w:t>„Allāhs liks kaunā to, kurš stāsta lielīdamies, un izliks visu apskatei to, kurš izrādās (savos pielūgsmes darbo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61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جُنْدُب بن عَبْدِ اللَّه بنِ سُفْيانَ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النبيُّ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مَن سَمَّعَ سَمَّعَ اللَّه بِهِ ، ومَنْ يُرَاَئِى اللَّه يُرَئِى بِ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78-1634. Pēc Džābir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Neēdiet ar kreiso roku, jo, patiesi, Šaitāns ēd un dzer ar kreiso roku.”</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63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جابرٍ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لا تأْكُلُوا بِالشِّمَالِ ، فَإنَّ الشَّيْطَانَ يأكُل ويَشْرَبُ بِشِمالِ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79-1657. Pēc Umara ibn Hattāba, lai Allāhs ir ar viņu apmierināts, vārdiem tiek vēstīts, ka Pravietis, lai viņam Allāha svētība un miers, teicis: </w:t>
      </w:r>
      <w:r>
        <w:rPr>
          <w:rFonts w:cs="Times New Roman" w:ascii="Times New Roman" w:hAnsi="Times New Roman"/>
          <w:b/>
          <w:sz w:val="24"/>
          <w:szCs w:val="24"/>
          <w:lang w:val="lv-LV" w:eastAsia="zh-CN" w:bidi="ar-SA"/>
        </w:rPr>
        <w:t>„Mirušais tiek mocīts savā kapā, ja viņu skaļi apraud.”</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65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عُمَر بْنِ الخَطَّابِ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النبيُّ صَلّى اللهُ عَلَيْهِ وسَلَّم </w:t>
      </w:r>
      <w:r>
        <w:rPr>
          <w:rFonts w:cs="Traditional Arabic" w:ascii="Traditional Arabic" w:hAnsi="Traditional Arabic"/>
          <w:color w:val="000000"/>
          <w:sz w:val="32"/>
          <w:szCs w:val="32"/>
          <w:rtl w:val="true"/>
          <w:lang w:val="lv-LV" w:eastAsia="zh-CN" w:bidi="ar-SA"/>
        </w:rPr>
        <w:t>: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ميِّتُ يُعذَّبُ في قَبرِهِ بِما نِيح علَيْ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0-1674. Pēc Anas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 xml:space="preserve">„Nav lipīgas slimības, nedz sliktas zīmes, bet labas zīmes man patīk.” </w:t>
      </w:r>
      <w:r>
        <w:rPr>
          <w:rFonts w:cs="Times New Roman" w:ascii="Times New Roman" w:hAnsi="Times New Roman"/>
          <w:sz w:val="24"/>
          <w:szCs w:val="24"/>
          <w:lang w:val="lv-LV" w:eastAsia="zh-CN" w:bidi="ar-SA"/>
        </w:rPr>
        <w:t>Ļaudis jautāja:</w:t>
      </w:r>
      <w:r>
        <w:rPr>
          <w:rFonts w:cs="Times New Roman" w:ascii="Times New Roman" w:hAnsi="Times New Roman"/>
          <w:b/>
          <w:sz w:val="24"/>
          <w:szCs w:val="24"/>
          <w:lang w:val="lv-LV" w:eastAsia="zh-CN" w:bidi="ar-SA"/>
        </w:rPr>
        <w:t xml:space="preserve"> </w:t>
      </w:r>
      <w:r>
        <w:rPr>
          <w:rFonts w:cs="Times New Roman" w:ascii="Times New Roman" w:hAnsi="Times New Roman"/>
          <w:bCs/>
          <w:sz w:val="24"/>
          <w:szCs w:val="24"/>
          <w:lang w:val="lv-LV" w:eastAsia="zh-CN" w:bidi="ar-SA"/>
        </w:rPr>
        <w:t>„Bet kas ir laba zīme</w:t>
      </w:r>
      <w:r>
        <w:rPr>
          <w:rFonts w:cs="Times New Roman" w:ascii="Times New Roman" w:hAnsi="Times New Roman"/>
          <w:sz w:val="24"/>
          <w:szCs w:val="24"/>
          <w:lang w:val="lv-LV" w:eastAsia="zh-CN" w:bidi="ar-SA"/>
        </w:rPr>
        <w:t xml:space="preserve">?” Viņš teica: </w:t>
      </w:r>
      <w:r>
        <w:rPr>
          <w:rFonts w:cs="Times New Roman" w:ascii="Times New Roman" w:hAnsi="Times New Roman"/>
          <w:b/>
          <w:sz w:val="24"/>
          <w:szCs w:val="24"/>
          <w:lang w:val="lv-LV" w:eastAsia="zh-CN" w:bidi="ar-SA"/>
        </w:rPr>
        <w:t xml:space="preserve">„Labs vārds.”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67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نَسٍ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عَدْوَى ولا طِيَرَةَ ويُعْجِبُنى الفألُ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و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مَا الْفَألُ ؟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كَلِمةٌ طيِّبَ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81-1682. Tiek vēstīts, ka Ibn Masūds, lai Allāhs ir ar viņu apmierināts, teicis: „Es dzirdēju, ka Allāha Sūtnis, lai viņam Allāha svētība un miers, sacīja:</w:t>
      </w:r>
      <w:r>
        <w:rPr>
          <w:rFonts w:cs="Times New Roman" w:ascii="Times New Roman" w:hAnsi="Times New Roman"/>
          <w:b/>
          <w:sz w:val="24"/>
          <w:szCs w:val="24"/>
          <w:lang w:val="lv-LV" w:eastAsia="zh-CN" w:bidi="ar-SA"/>
        </w:rPr>
        <w:t xml:space="preserve"> ‘Patiesi, visvairāk mocītie no visiem ļaudīm Augšāmcelšanās Dienā būs attēlu darinātāji.’</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68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مَسْعُودٍ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سَمِعْتُ رَسُولَ اللَّه صَلّى اللهُ عَلَيْهِ وسَلَّم يَقُو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أشَدَّ النَّاسِ عَذَاباً يَوْمَ الْقِيَامَةِ المُصَوِّرُونَ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2-1684. Pēc Abū Talh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Eņģeļi neieiet namā, kurā ir kāds suns vai attēl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68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طَلْحَةَ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دْخُلُ المَلائِكَةُ بَيْتاً فِيهِ كَلْبٌ وَلا صُورَ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3-1697. Pēc Abū Hure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Ja redzat kādu, kurš pārdod vai vienojas par darījumu mošejā, sakiet: ‘Lai Allāhs nedod peļņu no tavas tirdzniecības!’ bet, ja redzat kādu meklējam pazudušu lietu, sakiet: ‘Lai Allāhs to tev neatgriež!’”</w:t>
      </w:r>
      <w:r>
        <w:rPr>
          <w:rFonts w:cs="Times New Roman" w:ascii="Times New Roman" w:hAnsi="Times New Roman"/>
          <w:sz w:val="24"/>
          <w:szCs w:val="24"/>
          <w:lang w:val="lv-LV" w:eastAsia="zh-CN" w:bidi="ar-SA"/>
        </w:rPr>
        <w:t xml:space="preserve"> (Hadīsu atstāstīja Tirmizī ar labu isnādu)</w:t>
      </w:r>
      <w:r>
        <w:rPr>
          <w:rFonts w:cs="Times New Roman" w:ascii="Times New Roman" w:hAnsi="Times New Roman"/>
          <w:b/>
          <w:sz w:val="24"/>
          <w:szCs w:val="24"/>
          <w:lang w:val="lv-LV" w:eastAsia="zh-CN" w:bidi="ar-SA"/>
        </w:rPr>
        <w:t xml:space="preserve"> </w:t>
      </w:r>
    </w:p>
    <w:p>
      <w:pPr>
        <w:pStyle w:val="Normal"/>
        <w:bidi w:val="1"/>
        <w:spacing w:lineRule="auto" w:line="240"/>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697</w:t>
      </w:r>
      <w:r>
        <w:rPr>
          <w:rFonts w:cs="Traditional Arabic" w:ascii="Traditional Arabic" w:hAnsi="Traditional Arabic"/>
          <w:color w:val="000000"/>
          <w:sz w:val="32"/>
          <w:szCs w:val="32"/>
          <w:rtl w:val="true"/>
          <w:lang w:val="lv-LV" w:eastAsia="zh-CN" w:bidi="ar-SA"/>
        </w:rPr>
        <w:t>-</w:t>
      </w:r>
      <w:r>
        <w:rPr>
          <w:rFonts w:ascii="Traditional Arabic" w:hAnsi="Traditional Arabic" w:cs="Traditional Arabic"/>
          <w:color w:val="000000"/>
          <w:sz w:val="32"/>
          <w:sz w:val="32"/>
          <w:szCs w:val="32"/>
          <w:rtl w:val="true"/>
          <w:lang w:val="lv-LV" w:eastAsia="zh-CN" w:bidi="ar-SA"/>
        </w:rPr>
        <w:t xml:space="preserve">وَعَنْ أَبي هُريرَةَ رَضِي اللَّه عَنْهُ أَنَّ رَسُولَ اللَّهِ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ذا رأَيتم مَنْ يَبِيعُ أَو يبتَاعُ في المسجدِ ، فَقُولُوا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أَرْبَحَ اللَّه تِجَارتَكَ ، وَإِذا رأَيْتُمْ مِنْ ينْشُدُ ضَالَّةً فَقُولُوا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لا ردَّهَا اللَّه عَلَيكَ</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ترمذي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حديث حسن</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4-1722. Pēs Džābi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Pieminot Allāhu, neklājas lūgt neko citu, kā vien Paradīzes dārzus.”</w:t>
      </w:r>
      <w:r>
        <w:rPr>
          <w:rFonts w:cs="Times New Roman" w:ascii="Times New Roman" w:hAnsi="Times New Roman"/>
          <w:sz w:val="24"/>
          <w:szCs w:val="24"/>
          <w:lang w:val="lv-LV" w:eastAsia="zh-CN" w:bidi="ar-SA"/>
        </w:rPr>
        <w:t xml:space="preserve"> (Hadīsu atstāstīja Abū Dāvūd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22</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color w:val="000000"/>
          <w:sz w:val="32"/>
          <w:szCs w:val="32"/>
          <w:shd w:fill="auto" w:val="clear"/>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جابرٍ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يُسْأَلُ بوَجْهِ اللَّهِ إِلاَّ الجَنَّ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85-1726. Tiek vēstīts, ka Džābirs, lai Allāhs ir ar viņu apmierināts, teica: „Allāha Sūtnis, lai viņam Allāha svētība un miers, ienācis pie Umm Sāibas, jautāja:</w:t>
      </w:r>
      <w:r>
        <w:rPr>
          <w:rFonts w:cs="Times New Roman" w:ascii="Times New Roman" w:hAnsi="Times New Roman"/>
          <w:b/>
          <w:sz w:val="24"/>
          <w:szCs w:val="24"/>
          <w:lang w:val="lv-LV" w:eastAsia="zh-CN" w:bidi="ar-SA"/>
        </w:rPr>
        <w:t xml:space="preserve"> ‘Kāpēc tu drebi, ak, Umm Sāiba?’</w:t>
      </w:r>
      <w:r>
        <w:rPr>
          <w:rFonts w:cs="Times New Roman" w:ascii="Times New Roman" w:hAnsi="Times New Roman"/>
          <w:sz w:val="24"/>
          <w:szCs w:val="24"/>
          <w:lang w:val="lv-LV" w:eastAsia="zh-CN" w:bidi="ar-SA"/>
        </w:rPr>
        <w:t xml:space="preserve"> Viņa sacīja: ‘Drudzis, lai Allāhs to nesvētī!’ Viņš teica: </w:t>
      </w:r>
      <w:r>
        <w:rPr>
          <w:rFonts w:cs="Times New Roman" w:ascii="Times New Roman" w:hAnsi="Times New Roman"/>
          <w:b/>
          <w:sz w:val="24"/>
          <w:szCs w:val="24"/>
          <w:lang w:val="lv-LV" w:eastAsia="zh-CN" w:bidi="ar-SA"/>
        </w:rPr>
        <w:t>‘Nenonievā drudzi, jo, patiesi, tas aiznes Ādama bērnu grēkus līdzīgi kā kalēja plēšas attīra dzelzi no sārņiem.’</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26</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جَابرٍ رَضِيَ اللَّه عَنْهُ أَنَّ رسُول اللَّهِ صَلّى اللهُ عَلَيْهِ وسَلَّم دخَلَ على أُمِّ السَّائبِ ، أَوْ أُمِّ المُسَيَّبِ ف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مَالَكِ يا أُمَّ السَّائبِ</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أَوْ يَا أُمِّ المُسيَّبِ</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تُزَفْزِفينَ ؟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تْ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الحُمَّى لا بارَكَ اللَّه فِيهَا ، فَ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سُبِّي الحُمَّى ، فَإِنَّهَا تُذْهِبُ خَطَايا بَني آدم ، كَما يُذْهِبُ الْكِيرُ خَبثَ الحدِيدِ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6-1730. Pēc Zeida ibn Hālida Džuhanī,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Nebarieties uz gaili, jo viņš modina uz lūgšanu.”</w:t>
      </w:r>
      <w:r>
        <w:rPr>
          <w:rFonts w:cs="Times New Roman" w:ascii="Times New Roman" w:hAnsi="Times New Roman"/>
          <w:sz w:val="24"/>
          <w:szCs w:val="24"/>
          <w:lang w:val="lv-LV" w:eastAsia="zh-CN" w:bidi="ar-SA"/>
        </w:rPr>
        <w:t xml:space="preserve"> (Hadīsu atstāstīja Abū Dāvūds ar droš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30</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زيْدِ بْنِ خَالِدٍ الجُهَنيِّ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سُبوا الدِّيكَ ، فَإِنَّهُ يُوقِظُ للصلا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بإِسنادٍ صحيح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7-1736. Pēc Ibn Masūda, lai Allāhs ir ar viņu apmierināts, vārdiem tiek vēstīts, ka Pravietis, lai viņam Allāha svētība un miers, trīskārt atkārtoja: </w:t>
      </w:r>
      <w:r>
        <w:rPr>
          <w:rFonts w:cs="Times New Roman" w:ascii="Times New Roman" w:hAnsi="Times New Roman"/>
          <w:b/>
          <w:sz w:val="24"/>
          <w:szCs w:val="24"/>
          <w:lang w:val="lv-LV" w:eastAsia="zh-CN" w:bidi="ar-SA"/>
        </w:rPr>
        <w:t xml:space="preserve">„Pazudināti ir pārmēru rūpīgie!”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36</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ابْنِ مَسْعُودٍ رَضِيَ اللَّه عَنْهُ أَ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هَلَكَ المُتَنَطِّعُون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هَا ثَلاثاً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8-1737. Pēc Abdullāha ibn Amr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Patiesi, Allāhs nīst to daiļrunīgo starp vīriem, kurš virpina savu mēli kā govs.”</w:t>
      </w:r>
      <w:r>
        <w:rPr>
          <w:rFonts w:cs="Times New Roman" w:ascii="Times New Roman" w:hAnsi="Times New Roman"/>
          <w:sz w:val="24"/>
          <w:szCs w:val="24"/>
          <w:lang w:val="lv-LV" w:eastAsia="zh-CN" w:bidi="ar-SA"/>
        </w:rPr>
        <w:t xml:space="preserve"> (Hadīsu atstāstījuši Abū Dāvūds un Tirmiz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37</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عَنِ عَبْدِ اللَّهِ بْنِ عَمْرو بْنِ العَاصِ رَضِيَ اللَّه عنْهُمَا أَنَّ رَسُولَ اللَّهِ صَلّى اللهُ عَلَيْهِ وسَلَّم قَالَ</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 xml:space="preserve">إِنَّ اللَّه يُبْغِضُ الْبَلِيغَ مِنَ الرِّجَالِ الَّذي يَتَخَلَّلُ بِلِسَانِهِ كَمَا تَتَخَلَّلُ الْبَقَرَةُ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 والترمذي ، و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89-1744. Pēc Anas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Kad kāds no jums vēršas pie Allāha ar lūgumu, lai ir apņēmīgs savā prasīšanā un nesaka: ‘Ak, Allāh, ja vēlies, tad dod man,” jo, patiesi, neviens nevar Viņu uz kaut ko piespies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4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نَسٍ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إِذا دعا أَحَدُكُمْ ، فَلْيَعْزِمِ المَسْأَلَةَ ، وَلا يَقُولَنَّ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اللَّهُمَّ إِنْ شِئْتَ ، فَأَعْطِني ، فَإِنَّهُ لا مُسْتَكْرهَ لَ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متفقٌ عليه</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90-1776. Pēc Ibn Umar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Nedodieties sagaidīt preces, iekams tās nogādā tirgos.”</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76</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عمَرَ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تَلَقُّوُا السلَع حَتَّى يُهْبَطَ بِهَا إلى الأَسْواقِ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91-1779. Pēc Ibn Umara, lai Allāhs ir ar viņu apmierināts, vārdiem tiek vēstīts, ka Allāha Sūtnis, lai viņam Allāha svētība un miers, teicis:</w:t>
      </w:r>
      <w:r>
        <w:rPr>
          <w:rFonts w:cs="Times New Roman" w:ascii="Times New Roman" w:hAnsi="Times New Roman"/>
          <w:b/>
          <w:sz w:val="24"/>
          <w:szCs w:val="24"/>
          <w:lang w:val="lv-LV" w:eastAsia="zh-CN" w:bidi="ar-SA"/>
        </w:rPr>
        <w:t xml:space="preserve"> „Lai neviens no jums neiejaucas otra tirdzniecībā un nebildina to (sievieti), kuru jau bildinājis viņa brālis, ja vien tas nav viņam atļāvis.” </w:t>
      </w:r>
      <w:r>
        <w:rPr>
          <w:rFonts w:cs="Times New Roman" w:ascii="Times New Roman" w:hAnsi="Times New Roman"/>
          <w:sz w:val="24"/>
          <w:szCs w:val="24"/>
          <w:lang w:val="lv-LV" w:eastAsia="zh-CN" w:bidi="ar-SA"/>
        </w:rPr>
        <w:t>(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79</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عُمَرِ رضي اللَّه عَنْهُمَا ، أنَّ رَسُولَ اللَّهِ صَلّى اللهُ عَلَيْهِ وسَلَّم قَا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 </w:t>
      </w:r>
      <w:r>
        <w:rPr>
          <w:rFonts w:ascii="Traditional Arabic" w:hAnsi="Traditional Arabic" w:cs="Traditional Arabic"/>
          <w:b/>
          <w:b/>
          <w:bCs/>
          <w:color w:val="000000"/>
          <w:sz w:val="32"/>
          <w:sz w:val="32"/>
          <w:szCs w:val="32"/>
          <w:rtl w:val="true"/>
          <w:lang w:val="lv-LV" w:eastAsia="zh-CN" w:bidi="ar-SA"/>
        </w:rPr>
        <w:t xml:space="preserve">لا يبِعْ بَعْضُكُمْ عَلى بَيْعِ بعْضٍ ، ولا يَخْطُبْ على خِطْبة أخِيهِ إلاَّ أنْ يَأْذَنَ لَ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 وهذا لَفْظُ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92-1788. Tiek vēstīts, ka Abū Mūsā, lai Allāhs ir ar viņu apmierināts, teicis: „Pravietis, lai viņam Allāha svētība un miers, dzirdēdams, kā viens vīrs daudzina un apber otru slavinājumiem, teica:</w:t>
      </w:r>
      <w:r>
        <w:rPr>
          <w:rFonts w:cs="Times New Roman" w:ascii="Times New Roman" w:hAnsi="Times New Roman"/>
          <w:b/>
          <w:sz w:val="24"/>
          <w:szCs w:val="24"/>
          <w:lang w:val="lv-LV" w:eastAsia="zh-CN" w:bidi="ar-SA"/>
        </w:rPr>
        <w:t xml:space="preserve"> ‘Jūs pazudinājāt (vai: pārlauzāt šī cilvēka muguru).’</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788</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عَنْ أبي مُوسى الأشْعرِيِّ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سَمِعَ النَّبيُّ صَلّى اللهُ عَلَيْهِ وسَلَّم رَجُلاً يُثْني عَلَى رَجُلٍ وَيُطْرِيهِ في المدْحَةِ ، فَ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هْلَكْتُمْ ، أوْ قَطعْتُمْ ظَهرَ الرَّجُلِ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193-1832. Tiek vēstīts, ka Džursums ibn Nāširs, lai Allāhs ir ar viņu apmierināts, teicis: „Allāha Sūtnis, lai viņam Allāha svētība un miers, sacīja:</w:t>
      </w:r>
      <w:r>
        <w:rPr>
          <w:rFonts w:cs="Times New Roman" w:ascii="Times New Roman" w:hAnsi="Times New Roman"/>
          <w:b/>
          <w:sz w:val="24"/>
          <w:szCs w:val="24"/>
          <w:lang w:val="lv-LV" w:eastAsia="zh-CN" w:bidi="ar-SA"/>
        </w:rPr>
        <w:t xml:space="preserve"> ‘Patiesi, Visaugstais Allāhs ir uzlicis pienākumus – tad pildiet tos, un noteicis robežas – tad nepārkāpiet tās, un aizliedzis kādas lietas - tad nedariet tās, un klusējis par kādām lietām aiz žēlastības pret jums, nevis aizmāršības dēļ - tad necentieties tās uzzināt!’</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a Dārakutnī ar labu isnādu)</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83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وعنْ أبي ثَعْلَبَةَ الخُشَنيِّ جَرْثُومِ بنِ نَاشِرٍ رضي اللَّه عَنْهُ عنْ رَسُولِ اللَّه صَلّى اللهُ عَلَيْهِ وسَلَّم قال</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اللَّه تعالى فَرَضَ فَرائِضَ فلا تُضَيِّعُوهَا ، وحدَّ حُدُوداً فَلا تَعْتَدُوهَا ، وحَرَّم أشْياءَ فَلا تَنْتَهِكُوها ، وَسكَتَ عَنْ أشْياءَ رَحْمةً لَكُمْ غَيْرَ نِسْيانٍ فَلا تَبْحثُوا عنه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حديثٌ حسن ، رواه الدَّارقُطْني وَغَيْرَ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94-1834.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Ticīgais netop sadzelts no vienas alas divreiz.”</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83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أ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يُلْدغُ المُؤمِنُ مِنْ جُحْرٍ مرَّتَيْنِ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متفقٌ عليه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95-1841. Pēc Abū Hureira, lai Allāhs ir ar viņu apmierināts, vārdiem tiek vēstīts, ka Pravietis, lai viņam Allāha svētība un miers, teicis: </w:t>
      </w:r>
      <w:r>
        <w:rPr>
          <w:rFonts w:cs="Times New Roman" w:ascii="Times New Roman" w:hAnsi="Times New Roman"/>
          <w:b/>
          <w:sz w:val="24"/>
          <w:szCs w:val="24"/>
          <w:lang w:val="lv-LV" w:eastAsia="zh-CN" w:bidi="ar-SA"/>
        </w:rPr>
        <w:t xml:space="preserve">„Allāham mīļākās vietas pilsētā ir mošejas, bet nīstamākās - tirgi.” </w:t>
      </w:r>
      <w:r>
        <w:rPr>
          <w:rFonts w:cs="Times New Roman" w:ascii="Times New Roman" w:hAnsi="Times New Roman"/>
          <w:sz w:val="24"/>
          <w:szCs w:val="24"/>
          <w:lang w:val="lv-LV" w:eastAsia="zh-CN" w:bidi="ar-SA"/>
        </w:rPr>
        <w:t>(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841</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هُريْرةَ رضي اللَّه عنْهُ عَنِ النَّبيِّ صَلّى اللهُ عَلَيْهِ وسَلَّم قَالَ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أَحَبُّ الْبِلاَدِ إلى اللَّه مَساجِدُهَا ، وأبَغضُ الْبِلاَدِ إلى اللَّه أسواقُهَا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96-1842. Tiek vēstīts, ka Salmāns Fārisī, lai Allāhs ir ar viņu apmierināts, teicis, ka Allāha Sūtnis, lai viņam Allāha svētība un miers, sacīja: </w:t>
      </w:r>
      <w:r>
        <w:rPr>
          <w:rFonts w:cs="Times New Roman" w:ascii="Times New Roman" w:hAnsi="Times New Roman"/>
          <w:b/>
          <w:sz w:val="24"/>
          <w:szCs w:val="24"/>
          <w:lang w:val="lv-LV" w:eastAsia="zh-CN" w:bidi="ar-SA"/>
        </w:rPr>
        <w:t>„Ja varat, nekad neesiet pirmie, kas ieiet tirgū, nedz pēdējie, kas no tā iznāk, jo tas ir Šaitāna kaujaslauks un tur viņš paceļ savu karogu.”</w:t>
      </w:r>
      <w:r>
        <w:rPr>
          <w:rFonts w:cs="Times New Roman" w:ascii="Times New Roman" w:hAnsi="Times New Roman"/>
          <w:sz w:val="24"/>
          <w:szCs w:val="24"/>
          <w:lang w:val="lv-LV" w:eastAsia="zh-CN" w:bidi="ar-SA"/>
        </w:rPr>
        <w:t xml:space="preserve"> (Hadīsu atstāstīja Muslim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84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سَلْمَانَ الْفَارِسيِّ رضي اللَّه عَنْهُ منْ قَولِهِ قَال </w:t>
      </w:r>
      <w:r>
        <w:rPr>
          <w:rFonts w:cs="Traditional Arabic" w:ascii="Traditional Arabic" w:hAnsi="Traditional Arabic"/>
          <w:color w:val="000000"/>
          <w:sz w:val="32"/>
          <w:szCs w:val="32"/>
          <w:rtl w:val="true"/>
          <w:lang w:val="lv-LV" w:eastAsia="zh-CN" w:bidi="ar-SA"/>
        </w:rPr>
        <w:t>:</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لاَ تَكُونَنَّ إن اسْتَطعْتَ أوَّلَ مَنْ يَدْخُلُ السُّوقَ ، وَلا آخِرَ مَنْ يَخْرُجُ مِنْهَا ، فَإنَّهَا مَعْرَكَةُ الشَّيْطَانِ ، وَبهَا ينْصُبُ رَايَتَ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مسلم هكذا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97-1844. Pēc Abū Masūda Ansārī, lai Allāhs ir ar viņu apmierināts, vārdiem tiek vēstīts, ka Pravietis, lai viņam Allāha svētība un miers, teicis: </w:t>
      </w:r>
      <w:r>
        <w:rPr>
          <w:rFonts w:cs="Times New Roman" w:ascii="Times New Roman" w:hAnsi="Times New Roman"/>
          <w:b/>
          <w:sz w:val="24"/>
          <w:szCs w:val="24"/>
          <w:lang w:val="lv-LV" w:eastAsia="zh-CN" w:bidi="ar-SA"/>
        </w:rPr>
        <w:t>„Tā starpā, kas sasniedzis ļaudis no iepriekšējo praviešu teiktā, ir: ja nejūti kaunu, dari, ko vēlies.”</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844</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أبي مسْعُودٍ الأنْصَارِيِّ رضي اللَّه عَنْهُ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النَّبيُّ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نَّ مِمَّا أدْرَكَ النَّاسُ مِنْ كَلامِ النُّبُوَّةِ الأولَى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إذَا لَمْ تَسْتَحِ فَاصْنعْ مَا شِئْتَ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98-1862. Tiek vēstīts no Āišas vārdiem, lai Allāhs ir ar viņu apmierināts, ka Allāha sūtnis, lai viņam Allāha svētība un miers, teicis: </w:t>
      </w:r>
      <w:r>
        <w:rPr>
          <w:rFonts w:cs="Times New Roman" w:ascii="Times New Roman" w:hAnsi="Times New Roman"/>
          <w:b/>
          <w:sz w:val="24"/>
          <w:szCs w:val="24"/>
          <w:lang w:val="lv-LV" w:eastAsia="zh-CN" w:bidi="ar-SA"/>
        </w:rPr>
        <w:t>„Tas, kurš apņēmies paklausīt Allāham, lai to izpilda, bet tas, kurš apņēmies Viņam nepaklausīt, lai tā nerīkojas.”</w:t>
      </w:r>
      <w:r>
        <w:rPr>
          <w:rFonts w:cs="Times New Roman" w:ascii="Times New Roman" w:hAnsi="Times New Roman"/>
          <w:sz w:val="24"/>
          <w:szCs w:val="24"/>
          <w:lang w:val="lv-LV" w:eastAsia="zh-CN" w:bidi="ar-SA"/>
        </w:rPr>
        <w:t xml:space="preserve"> (Hadīsu atstāstīja Buhārī)</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862</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عائِشَةَ رضي اللَّه عَنْهَا قَالَتْ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النبي صَلّى اللهُ عَلَيْهِ وسَلَّم </w:t>
      </w:r>
      <w:r>
        <w:rPr>
          <w:rFonts w:cs="Traditional Arabic" w:ascii="Traditional Arabic" w:hAnsi="Traditional Arabic"/>
          <w:color w:val="000000"/>
          <w:sz w:val="32"/>
          <w:szCs w:val="32"/>
          <w:rtl w:val="true"/>
          <w:lang w:val="lv-LV" w:eastAsia="zh-CN" w:bidi="ar-SA"/>
        </w:rPr>
        <w:t xml:space="preserve">: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نَذَرَ أن يُطِيع اللَّه فَلْيُطِعْهُ ، ومَنْ نَذَرَ أنْ يعْصِيَ اللَّه ، فلا يعْصِهِ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البُخاري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color w:val="000000"/>
          <w:sz w:val="32"/>
          <w:szCs w:val="32"/>
          <w:lang w:val="lv-LV" w:eastAsia="zh-CN" w:bidi="ar-SA"/>
        </w:rPr>
      </w:pPr>
      <w:r>
        <w:rPr>
          <w:rFonts w:cs="Times New Roman" w:ascii="Times New Roman" w:hAnsi="Times New Roman"/>
          <w:sz w:val="24"/>
          <w:szCs w:val="24"/>
          <w:lang w:val="lv-LV" w:eastAsia="zh-CN" w:bidi="ar-SA"/>
        </w:rPr>
        <w:t xml:space="preserve">199-1873. Pēc Ibn Abbāsa, lai Allāhs ir ar viņu apmierināts, vārdiem tiek vēstīts, ka Allāha Sūtnis, lai viņam Allāha svētība un miers, teicis: </w:t>
      </w:r>
      <w:r>
        <w:rPr>
          <w:rFonts w:cs="Times New Roman" w:ascii="Times New Roman" w:hAnsi="Times New Roman"/>
          <w:b/>
          <w:sz w:val="24"/>
          <w:szCs w:val="24"/>
          <w:lang w:val="lv-LV" w:eastAsia="zh-CN" w:bidi="ar-SA"/>
        </w:rPr>
        <w:t>„Tam, kurš nemitīgi lūgs piedošanu, Allāhs dos izeju no katras likstas un atvieglojumu katrās raizēs, un sūtīs viņam viņa tiesu, no kurienes viņš pat negaida.”</w:t>
      </w:r>
      <w:r>
        <w:rPr>
          <w:rFonts w:cs="Times New Roman" w:ascii="Times New Roman" w:hAnsi="Times New Roman"/>
          <w:sz w:val="24"/>
          <w:szCs w:val="24"/>
          <w:lang w:val="lv-LV" w:eastAsia="zh-CN" w:bidi="ar-SA"/>
        </w:rPr>
        <w:t xml:space="preserve"> (Hadīsu atstāstīja Abū Dāvūds)</w:t>
      </w:r>
    </w:p>
    <w:p>
      <w:pPr>
        <w:pStyle w:val="ParastaisWeb"/>
        <w:bidi w:val="1"/>
        <w:jc w:val="left"/>
        <w:rPr>
          <w:rFonts w:ascii="Times New Roman" w:hAnsi="Times New Roman" w:cs="Times New Roman"/>
          <w:sz w:val="24"/>
          <w:szCs w:val="24"/>
          <w:lang w:val="lv-LV" w:eastAsia="zh-CN" w:bidi="ar-SA"/>
        </w:rPr>
      </w:pPr>
      <w:r>
        <w:rPr>
          <w:rFonts w:cs="Traditional Arabic" w:ascii="Traditional Arabic" w:hAnsi="Traditional Arabic"/>
          <w:color w:val="000000"/>
          <w:sz w:val="32"/>
          <w:szCs w:val="32"/>
          <w:lang w:val="lv-LV" w:eastAsia="zh-CN" w:bidi="ar-SA"/>
        </w:rPr>
        <w:t>1873</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وعنِ ابْنِ عَبَّاسٍ رضِي اللَّه عنْهُما قَال </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قالَ رَسُولُ اللَّهِ صَلّى اللهُ عَلَيْهِ وسَلَّم </w:t>
      </w:r>
      <w:r>
        <w:rPr>
          <w:rFonts w:cs="Traditional Arabic" w:ascii="Traditional Arabic" w:hAnsi="Traditional Arabic"/>
          <w:color w:val="000000"/>
          <w:sz w:val="32"/>
          <w:szCs w:val="32"/>
          <w:rtl w:val="true"/>
          <w:lang w:val="lv-LV" w:eastAsia="zh-CN" w:bidi="ar-SA"/>
        </w:rPr>
        <w:t>: «</w:t>
      </w:r>
      <w:r>
        <w:rPr>
          <w:rFonts w:cs="Traditional Arabic" w:ascii="Traditional Arabic" w:hAnsi="Traditional Arabic"/>
          <w:b/>
          <w:bCs/>
          <w:color w:val="000000"/>
          <w:sz w:val="32"/>
          <w:szCs w:val="32"/>
          <w:rtl w:val="true"/>
          <w:lang w:val="lv-LV" w:eastAsia="zh-CN" w:bidi="ar-SA"/>
        </w:rPr>
        <w:t xml:space="preserve"> </w:t>
      </w:r>
      <w:r>
        <w:rPr>
          <w:rFonts w:ascii="Traditional Arabic" w:hAnsi="Traditional Arabic" w:cs="Traditional Arabic"/>
          <w:b/>
          <w:b/>
          <w:bCs/>
          <w:color w:val="000000"/>
          <w:sz w:val="32"/>
          <w:sz w:val="32"/>
          <w:szCs w:val="32"/>
          <w:rtl w:val="true"/>
          <w:lang w:val="lv-LV" w:eastAsia="zh-CN" w:bidi="ar-SA"/>
        </w:rPr>
        <w:t xml:space="preserve">منْ لَزِم الاسْتِغْفَار ، جعل اللَّه لَهُ مِنْ كُلِّ ضِيقٍ مخْرجاً ، ومنْ كُلِّ هَمٍّ فَرجاً ، وَرَزَقَهُ مِنْ حيْثُ لا يَحْتَسِبُ </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color w:val="000000"/>
          <w:sz w:val="32"/>
          <w:szCs w:val="32"/>
          <w:rtl w:val="true"/>
          <w:lang w:val="lv-LV" w:eastAsia="zh-CN" w:bidi="ar-SA"/>
        </w:rPr>
        <w:t xml:space="preserve"> </w:t>
      </w:r>
      <w:r>
        <w:rPr>
          <w:rFonts w:ascii="Traditional Arabic" w:hAnsi="Traditional Arabic" w:cs="Traditional Arabic"/>
          <w:color w:val="000000"/>
          <w:sz w:val="32"/>
          <w:sz w:val="32"/>
          <w:szCs w:val="32"/>
          <w:rtl w:val="true"/>
          <w:lang w:val="lv-LV" w:eastAsia="zh-CN" w:bidi="ar-SA"/>
        </w:rPr>
        <w:t xml:space="preserve">رواه أبو داود </w:t>
      </w:r>
      <w:r>
        <w:rPr>
          <w:rFonts w:cs="Traditional Arabic" w:ascii="Traditional Arabic" w:hAnsi="Traditional Arabic"/>
          <w:color w:val="000000"/>
          <w:sz w:val="32"/>
          <w:szCs w:val="32"/>
          <w:rtl w:val="true"/>
          <w:lang w:val="lv-LV" w:eastAsia="zh-CN" w:bidi="ar-SA"/>
        </w:rPr>
        <w:t>.</w:t>
      </w:r>
    </w:p>
    <w:p>
      <w:pPr>
        <w:pStyle w:val="Normal"/>
        <w:spacing w:lineRule="auto" w:line="240"/>
        <w:rPr>
          <w:rFonts w:ascii="Traditional Arabic" w:hAnsi="Traditional Arabic" w:cs="Traditional Arabic"/>
          <w:b w:val="false"/>
          <w:b w:val="false"/>
          <w:bCs w:val="false"/>
          <w:color w:val="000000"/>
          <w:sz w:val="32"/>
          <w:szCs w:val="32"/>
          <w:lang w:val="lv-LV" w:eastAsia="zh-CN" w:bidi="ar-SA"/>
        </w:rPr>
      </w:pPr>
      <w:r>
        <w:rPr>
          <w:rFonts w:cs="Times New Roman" w:ascii="Times New Roman" w:hAnsi="Times New Roman"/>
          <w:sz w:val="24"/>
          <w:szCs w:val="24"/>
          <w:lang w:val="lv-LV" w:eastAsia="zh-CN" w:bidi="ar-SA"/>
        </w:rPr>
        <w:t>200-1895. Tiek vēstīts, ka Džarīrs, lai Allāhs ir ar viņu apmierināts, teicis: „Mums naktī esot pie Allāha Sūtņa, lai viņam Allāha svētība un miers, viņš pavērās pilnmēnesī un teica:</w:t>
      </w:r>
      <w:r>
        <w:rPr>
          <w:rFonts w:cs="Times New Roman" w:ascii="Times New Roman" w:hAnsi="Times New Roman"/>
          <w:b/>
          <w:sz w:val="24"/>
          <w:szCs w:val="24"/>
          <w:lang w:val="lv-LV" w:eastAsia="zh-CN" w:bidi="ar-SA"/>
        </w:rPr>
        <w:t xml:space="preserve"> ‘Patiesi, jūs redzēsiet savu Kungu paši savām acīm, tāpat kā redzat šo mēnesi, un Viņa redzējums jums neko nekaitēs.’</w:t>
      </w:r>
      <w:r>
        <w:rPr>
          <w:rFonts w:cs="Times New Roman" w:ascii="Times New Roman" w:hAnsi="Times New Roman"/>
          <w:bCs/>
          <w:sz w:val="24"/>
          <w:szCs w:val="24"/>
          <w:lang w:val="lv-LV" w:eastAsia="zh-CN" w:bidi="ar-SA"/>
        </w:rPr>
        <w:t>”</w:t>
      </w:r>
      <w:r>
        <w:rPr>
          <w:rFonts w:cs="Times New Roman" w:ascii="Times New Roman" w:hAnsi="Times New Roman"/>
          <w:sz w:val="24"/>
          <w:szCs w:val="24"/>
          <w:lang w:val="lv-LV" w:eastAsia="zh-CN" w:bidi="ar-SA"/>
        </w:rPr>
        <w:t xml:space="preserve"> (Hadīsu atstāstījuši Buhārī un Muslims)</w:t>
      </w:r>
    </w:p>
    <w:p>
      <w:pPr>
        <w:pStyle w:val="ParastaisWeb"/>
        <w:bidi w:val="1"/>
        <w:jc w:val="left"/>
        <w:rPr>
          <w:lang w:val="lv-LV" w:eastAsia="zh-CN" w:bidi="ar-SA"/>
        </w:rPr>
      </w:pPr>
      <w:r>
        <w:rPr>
          <w:rFonts w:cs="Traditional Arabic" w:ascii="Traditional Arabic" w:hAnsi="Traditional Arabic"/>
          <w:b w:val="false"/>
          <w:bCs w:val="false"/>
          <w:color w:val="000000"/>
          <w:sz w:val="32"/>
          <w:szCs w:val="32"/>
          <w:lang w:val="lv-LV" w:eastAsia="zh-CN" w:bidi="ar-SA"/>
        </w:rPr>
        <w:t>1895</w:t>
      </w:r>
      <w:r>
        <w:rPr>
          <w:rFonts w:cs="Traditional Arabic" w:ascii="Traditional Arabic" w:hAnsi="Traditional Arabic"/>
          <w:b w:val="false"/>
          <w:bCs w:val="false"/>
          <w:color w:val="000000"/>
          <w:sz w:val="32"/>
          <w:szCs w:val="32"/>
          <w:rtl w:val="true"/>
          <w:lang w:val="lv-LV" w:eastAsia="zh-CN" w:bidi="ar-SA"/>
        </w:rPr>
        <w:t xml:space="preserve">- </w:t>
      </w:r>
      <w:r>
        <w:rPr>
          <w:rFonts w:ascii="Traditional Arabic" w:hAnsi="Traditional Arabic" w:cs="Traditional Arabic"/>
          <w:b w:val="false"/>
          <w:b w:val="false"/>
          <w:bCs w:val="false"/>
          <w:color w:val="000000"/>
          <w:sz w:val="32"/>
          <w:sz w:val="32"/>
          <w:szCs w:val="32"/>
          <w:rtl w:val="true"/>
          <w:lang w:val="lv-LV" w:eastAsia="zh-CN" w:bidi="ar-SA"/>
        </w:rPr>
        <w:t xml:space="preserve">وعنْ جرِيرِ بْنِ عبْدِ اللَّهِ رضي اللَّه عنْهُ قال </w:t>
      </w:r>
      <w:r>
        <w:rPr>
          <w:rFonts w:cs="Traditional Arabic" w:ascii="Traditional Arabic" w:hAnsi="Traditional Arabic"/>
          <w:b w:val="false"/>
          <w:bCs w:val="false"/>
          <w:color w:val="000000"/>
          <w:sz w:val="32"/>
          <w:szCs w:val="32"/>
          <w:rtl w:val="true"/>
          <w:lang w:val="lv-LV" w:eastAsia="zh-CN" w:bidi="ar-SA"/>
        </w:rPr>
        <w:t xml:space="preserve">: </w:t>
      </w:r>
      <w:r>
        <w:rPr>
          <w:rFonts w:ascii="Traditional Arabic" w:hAnsi="Traditional Arabic" w:cs="Traditional Arabic"/>
          <w:b w:val="false"/>
          <w:b w:val="false"/>
          <w:bCs w:val="false"/>
          <w:color w:val="000000"/>
          <w:sz w:val="32"/>
          <w:sz w:val="32"/>
          <w:szCs w:val="32"/>
          <w:rtl w:val="true"/>
          <w:lang w:val="lv-LV" w:eastAsia="zh-CN" w:bidi="ar-SA"/>
        </w:rPr>
        <w:t xml:space="preserve">كُنَّا عِنْدَ رَسُولِ اللَّهِ صَلّى اللهُ عَلَيْهِ وسَلَّم فَنَظَرَ إِلَى الْقَمرِ لَيْلَةَ الْبدْرِ ، وقَال </w:t>
      </w:r>
      <w:r>
        <w:rPr>
          <w:rFonts w:cs="Traditional Arabic" w:ascii="Traditional Arabic" w:hAnsi="Traditional Arabic"/>
          <w:b w:val="false"/>
          <w:bCs w:val="false"/>
          <w:color w:val="000000"/>
          <w:sz w:val="32"/>
          <w:szCs w:val="32"/>
          <w:rtl w:val="true"/>
          <w:lang w:val="lv-LV" w:eastAsia="zh-CN" w:bidi="ar-SA"/>
        </w:rPr>
        <w:t>:«</w:t>
      </w:r>
      <w:r>
        <w:rPr>
          <w:rFonts w:ascii="Traditional Arabic" w:hAnsi="Traditional Arabic" w:cs="Traditional Arabic"/>
          <w:b/>
          <w:b/>
          <w:bCs/>
          <w:color w:val="000000"/>
          <w:sz w:val="32"/>
          <w:sz w:val="32"/>
          <w:szCs w:val="32"/>
          <w:rtl w:val="true"/>
          <w:lang w:val="lv-LV" w:eastAsia="zh-CN" w:bidi="ar-SA"/>
        </w:rPr>
        <w:t>إِنَّكُمْ ستَرَوْنَ رَبَّكُمْ عِياناً كما تَرَوْنَ هَذَا الْقَمرَ ، لاَ تُضامُونَ في رُؤْيتِهِ</w:t>
      </w:r>
      <w:r>
        <w:rPr>
          <w:rFonts w:cs="Traditional Arabic" w:ascii="Traditional Arabic" w:hAnsi="Traditional Arabic"/>
          <w:b/>
          <w:bCs/>
          <w:color w:val="000000"/>
          <w:sz w:val="32"/>
          <w:szCs w:val="32"/>
          <w:rtl w:val="true"/>
          <w:lang w:val="lv-LV" w:eastAsia="zh-CN" w:bidi="ar-SA"/>
        </w:rPr>
        <w:t>»</w:t>
      </w:r>
      <w:r>
        <w:rPr>
          <w:rFonts w:cs="Traditional Arabic" w:ascii="Traditional Arabic" w:hAnsi="Traditional Arabic"/>
          <w:b w:val="false"/>
          <w:bCs w:val="false"/>
          <w:color w:val="000000"/>
          <w:sz w:val="32"/>
          <w:szCs w:val="32"/>
          <w:rtl w:val="true"/>
          <w:lang w:val="lv-LV" w:eastAsia="zh-CN" w:bidi="ar-SA"/>
        </w:rPr>
        <w:t xml:space="preserve"> </w:t>
      </w:r>
      <w:r>
        <w:rPr>
          <w:rFonts w:ascii="Traditional Arabic" w:hAnsi="Traditional Arabic" w:cs="Traditional Arabic"/>
          <w:b w:val="false"/>
          <w:b w:val="false"/>
          <w:bCs w:val="false"/>
          <w:color w:val="000000"/>
          <w:sz w:val="32"/>
          <w:sz w:val="32"/>
          <w:szCs w:val="32"/>
          <w:rtl w:val="true"/>
          <w:lang w:val="lv-LV" w:eastAsia="zh-CN" w:bidi="ar-SA"/>
        </w:rPr>
        <w:t xml:space="preserve">مُتَّفَقٌ علَيْهِ </w:t>
      </w:r>
      <w:r>
        <w:rPr>
          <w:rFonts w:cs="Traditional Arabic" w:ascii="Traditional Arabic" w:hAnsi="Traditional Arabic"/>
          <w:b w:val="false"/>
          <w:bCs w:val="false"/>
          <w:color w:val="000000"/>
          <w:sz w:val="32"/>
          <w:szCs w:val="32"/>
          <w:rtl w:val="true"/>
          <w:lang w:val="lv-LV" w:eastAsia="zh-CN" w:bidi="ar-SA"/>
        </w:rPr>
        <w:t>.</w:t>
      </w:r>
    </w:p>
    <w:p>
      <w:pPr>
        <w:pStyle w:val="Normal"/>
        <w:spacing w:lineRule="auto" w:line="240" w:before="0" w:after="200"/>
        <w:rPr>
          <w:lang w:val="lv-LV" w:eastAsia="zh-CN" w:bidi="ar-SA"/>
        </w:rPr>
      </w:pPr>
      <w:r>
        <w:rPr>
          <w:lang w:val="lv-LV" w:eastAsia="zh-CN" w:bidi="ar-SA"/>
        </w:rPr>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Times New Roman">
    <w:charset w:val="b2"/>
    <w:family w:val="roman"/>
    <w:pitch w:val="variable"/>
  </w:font>
  <w:font w:name="Times New Roman">
    <w:charset w:val="80"/>
    <w:family w:val="roman"/>
    <w:pitch w:val="variable"/>
  </w:font>
  <w:font w:name="Traditional Arab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lv-LV"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color w:val="000000"/>
      <w:kern w:val="2"/>
      <w:sz w:val="27"/>
      <w:szCs w:val="27"/>
      <w:lang w:val="en-US"/>
    </w:rPr>
  </w:style>
  <w:style w:type="character" w:styleId="Noklusjumarindkopasfonts">
    <w:name w:val="Noklusējuma rindkopas fonts"/>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rPr>
  </w:style>
  <w:style w:type="character" w:styleId="EndnoteTextChar">
    <w:name w:val="Endnote Text Char"/>
    <w:basedOn w:val="DefaultParagraphFont"/>
    <w:qFormat/>
    <w:rPr>
      <w:sz w:val="20"/>
      <w:szCs w:val="20"/>
      <w:lang w:val="lv-LV"/>
    </w:rPr>
  </w:style>
  <w:style w:type="character" w:styleId="Endnotereference">
    <w:name w:val="endnote reference"/>
    <w:basedOn w:val="DefaultParagraphFont"/>
    <w:qFormat/>
    <w:rPr>
      <w:vertAlign w:val="superscript"/>
    </w:rPr>
  </w:style>
  <w:style w:type="character" w:styleId="Virsraksts3Rakstz">
    <w:name w:val="Virsraksts 3 Rakstz."/>
    <w:basedOn w:val="Noklusjumarindkopasfonts"/>
    <w:qFormat/>
    <w:rPr>
      <w:b/>
      <w:bCs/>
      <w:color w:val="000000"/>
      <w:sz w:val="27"/>
      <w:szCs w:val="27"/>
      <w:lang w:val="en-US"/>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ParastaisWeb">
    <w:name w:val="Parastais (Web)"/>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16:00Z</dcterms:created>
  <dc:creator>Dators</dc:creator>
  <dc:description/>
  <dc:language>en-US</dc:language>
  <cp:lastModifiedBy>HP</cp:lastModifiedBy>
  <dcterms:modified xsi:type="dcterms:W3CDTF">2014-11-09T16:18:00Z</dcterms:modified>
  <cp:revision>1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